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ymagania edukacyjne z historii w klasach I.                  1 półrocze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lasy: a i c – poziom podstawowy (bez wymagań podkreślonych) </w:t>
            </w:r>
          </w:p>
          <w:p>
            <w:pPr>
              <w:pStyle w:val="Normal"/>
              <w:rPr/>
            </w:pPr>
            <w:r>
              <w:rPr/>
              <w:t>Klasa b2 – poziom rozszerzony (także wymagania podkreślo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Uczeń 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Uczeń rozumi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Uczeń potrafi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Wprowadzenie do historii cywilizacji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dopuszczają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eriodyzacja dziejów:-epo-ki historyczne i ich ramy chronologicz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różne rodzaje datacji historycz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rodzaje źródeł historyczny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czas: początków rewolucji neolitycznej, powstania najstarszych państw starożytny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rodzaje pisma starożytnego,</w:t>
            </w:r>
          </w:p>
          <w:p>
            <w:pPr>
              <w:pStyle w:val="Normal"/>
              <w:rPr/>
            </w:pPr>
            <w:r>
              <w:rPr/>
              <w:t>- orientacyjny czas wprowadzenia innowacji cywilizacyjnych (uprawa zbóż, metalurgia, pismo itp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ojęcia i terminy: cywilizacja, epoka historyczna, historia, kręgi cywilizacyjne (kulturowe), kultura, źródło historyczne,</w:t>
            </w:r>
          </w:p>
          <w:p>
            <w:pPr>
              <w:pStyle w:val="Normal"/>
              <w:autoSpaceDE w:val="false"/>
              <w:snapToGrid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proces  historycz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ojęcia i terminy: despotia teokratyczna, imperium, państwo, rewolucja neoli-tyczna, urbanizacja, migracja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proces rozwoju cywilizacji i zmiany jego tempa</w:t>
            </w:r>
          </w:p>
          <w:p>
            <w:pPr>
              <w:pStyle w:val="Normal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sklasyfikować źródła historycz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rzedstawić proces powstawania państwa,</w:t>
            </w:r>
          </w:p>
          <w:p>
            <w:pPr>
              <w:pStyle w:val="Normal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rzedstawić główne osiągnięcia naukowo-techniczne staroż. cywilizacji.</w:t>
            </w:r>
          </w:p>
          <w:p>
            <w:pPr>
              <w:pStyle w:val="Normal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rozróżnić wytwory cywilizacji na ilustracjach i przyporządkować je do kręgów kulturowych</w:t>
            </w:r>
          </w:p>
          <w:p>
            <w:pPr>
              <w:pStyle w:val="Normal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pokazać na mapie 4 nastarsze cywilizacje starożytności</w:t>
            </w:r>
          </w:p>
          <w:p>
            <w:pPr>
              <w:pStyle w:val="Normal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dostatecz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ciągłość procesu historycz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sens dziedziczenia i wymiany osiągnięć cywilizacyjnych.</w:t>
            </w:r>
          </w:p>
          <w:p>
            <w:pPr>
              <w:pStyle w:val="Normal"/>
              <w:rPr/>
            </w:pPr>
            <w:r>
              <w:rPr/>
              <w:t>- przybliżony czas ważniejszych zdarzeń politycznych i kulturowych (powstanie miast– państw, imperiów, powstanie zabytków starożytnych itp.)</w:t>
            </w:r>
          </w:p>
          <w:p>
            <w:pPr>
              <w:pStyle w:val="Normal"/>
              <w:rPr/>
            </w:pPr>
            <w:r>
              <w:rPr/>
              <w:t xml:space="preserve">- Zna najważniejszych władców </w:t>
            </w:r>
            <w:r>
              <w:rPr>
                <w:rFonts w:cs="Fq;Times New Roman"/>
                <w:lang w:eastAsia="ko-KR" w:bidi="jbo"/>
              </w:rPr>
              <w:t xml:space="preserve">(Sargon Wielki, Hammurabi, Ramzes II) i </w:t>
            </w:r>
            <w:r>
              <w:rPr>
                <w:rFonts w:cs="Fq;Times New Roman"/>
                <w:i/>
                <w:iCs/>
                <w:lang w:eastAsia="ko-KR" w:bidi="jbo"/>
              </w:rPr>
              <w:t>wybitnych myślicieli – twórców systemów religijnych (Budda, Konfucjusz, Zaratusztra)</w:t>
            </w:r>
          </w:p>
          <w:p>
            <w:pPr>
              <w:pStyle w:val="Normal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zna ludy starożytności (Sumerów, Egipcjan, Drawidów, ludy indoeuropej- skie oraz ludy semicki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pojęcia i terminy: </w:t>
            </w:r>
            <w:r>
              <w:rPr>
                <w:rFonts w:cs="Fq;Times New Roman"/>
                <w:i/>
                <w:iCs/>
                <w:lang w:eastAsia="ko-KR" w:bidi="jbo"/>
              </w:rPr>
              <w:t>buddyzm, konfucjanizm,</w:t>
            </w:r>
            <w:r>
              <w:rPr>
                <w:rFonts w:cs="Fq;Times New Roman"/>
                <w:lang w:eastAsia="ko-KR" w:bidi="jbo"/>
              </w:rPr>
              <w:t xml:space="preserve"> monoteizm, politeizm.</w:t>
            </w:r>
          </w:p>
          <w:p>
            <w:pPr>
              <w:pStyle w:val="Normal"/>
              <w:rPr/>
            </w:pPr>
            <w:r>
              <w:rPr/>
              <w:t>- ekonomiczne podstawy funkcjonowania staroż. społeczeństw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q;Times New Roman"/>
                <w:u w:val="single"/>
                <w:lang w:eastAsia="ko-KR" w:bidi="jbo"/>
              </w:rPr>
            </w:pPr>
            <w:r>
              <w:rPr>
                <w:rFonts w:cs="Fq;Times New Roman"/>
                <w:u w:val="single"/>
                <w:lang w:eastAsia="ko-KR" w:bidi="jbo"/>
              </w:rPr>
              <w:t>- wyjaśnić, na czym polega wiarygodność i wartość badawcza źródeł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u w:val="single"/>
                <w:lang w:eastAsia="ko-KR" w:bidi="jbo"/>
              </w:rPr>
              <w:t>–</w:t>
            </w:r>
            <w:r>
              <w:rPr>
                <w:rFonts w:cs="Times New Roman"/>
                <w:u w:val="single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>wyjaśnić różne sposoby dziedziczenia i przekazywania dorobku cywilizacyj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wskazać na mapie  lokalizację ludów staroż. i ich wytworów 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określić cechy charaktery-styczne najw. cywiliza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omówić na przykładzie Egiptu i Mezopotamii etapy tworzenia się pierwszych państw starożyt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omówić przemiany gospodarcze w starożytności i ich konsekwencje,</w:t>
            </w:r>
          </w:p>
          <w:p>
            <w:pPr>
              <w:pStyle w:val="Normal"/>
              <w:rPr/>
            </w:pPr>
            <w:r>
              <w:rPr/>
              <w:t>- przyporządkować teksty źródłowe do właściwych kręgów kullt. lub państw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dobr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  </w:t>
            </w:r>
            <w:r>
              <w:rPr>
                <w:rFonts w:cs="Fq;Times New Roman"/>
                <w:lang w:eastAsia="ko-KR" w:bidi="jbo"/>
              </w:rPr>
              <w:t>podstawy ustrojowe i społeczne najstarszych cywilizacji i ich prawa (kodeksy)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proces ewolucji pisma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najw. zabytki pierwszych cywilizacji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wskazać przeszkody w docieraniu do prawdy historycznej,</w:t>
            </w:r>
          </w:p>
          <w:p>
            <w:pPr>
              <w:pStyle w:val="Normal"/>
              <w:rPr/>
            </w:pPr>
            <w:r>
              <w:rPr>
                <w:rFonts w:cs="Fq;Times New Roman"/>
                <w:u w:val="single"/>
                <w:lang w:eastAsia="ko-KR" w:bidi="jbo"/>
              </w:rPr>
              <w:t>–</w:t>
            </w:r>
            <w:r>
              <w:rPr>
                <w:rFonts w:cs="Times New Roman"/>
                <w:u w:val="single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>określić tempo przemian cywilizacyjny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rozpoznać rodzaje pisma starożytnego i przyporząd-kować je do państw, w których występował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i/>
                <w:iCs/>
                <w:u w:val="single"/>
                <w:lang w:eastAsia="ko-KR" w:bidi="jbo"/>
              </w:rPr>
              <w:t>–</w:t>
            </w:r>
            <w:r>
              <w:rPr>
                <w:rFonts w:cs="Times New Roman"/>
                <w:i/>
                <w:iCs/>
                <w:u w:val="single"/>
                <w:lang w:eastAsia="ko-KR" w:bidi="jbo"/>
              </w:rPr>
              <w:t xml:space="preserve"> </w:t>
            </w:r>
            <w:r>
              <w:rPr>
                <w:rFonts w:cs="Fq;Times New Roman"/>
                <w:i/>
                <w:iCs/>
                <w:u w:val="single"/>
                <w:lang w:eastAsia="ko-KR" w:bidi="jbo"/>
              </w:rPr>
              <w:t>opisać i porównać starożytne systemy religij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u w:val="single"/>
                <w:lang w:eastAsia="ko-KR" w:bidi="jbo"/>
              </w:rPr>
              <w:t>–</w:t>
            </w:r>
            <w:r>
              <w:rPr>
                <w:rFonts w:cs="Times New Roman"/>
                <w:u w:val="single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 xml:space="preserve">wyjaśnić, na czym polegał przełom w dziejach w IV i III tysiącleciu p.n.e. </w:t>
            </w:r>
          </w:p>
          <w:p>
            <w:pPr>
              <w:pStyle w:val="Normal"/>
              <w:rPr/>
            </w:pPr>
            <w:r>
              <w:rPr/>
              <w:t>- pokazać na mapie siedziby ludów starożytnyc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bardzo dobr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na przynależność etniczną ludów starożytnych i kierunki ich migracji</w:t>
            </w:r>
          </w:p>
          <w:p>
            <w:pPr>
              <w:pStyle w:val="Normal"/>
              <w:snapToGrid w:val="false"/>
              <w:rPr/>
            </w:pPr>
            <w:r>
              <w:rPr/>
              <w:t>- zna wierzenia starożytnego Bliskiego Wschodu</w:t>
            </w:r>
          </w:p>
          <w:p>
            <w:pPr>
              <w:pStyle w:val="Normal"/>
              <w:snapToGrid w:val="false"/>
              <w:rPr/>
            </w:pPr>
            <w:r>
              <w:rPr/>
              <w:t>-wizerunki najw. władców i bóstw</w:t>
            </w:r>
          </w:p>
          <w:p>
            <w:pPr>
              <w:pStyle w:val="Normal"/>
              <w:snapToGrid w:val="false"/>
              <w:rPr/>
            </w:pPr>
            <w:r>
              <w:rPr/>
              <w:t>- materiały i surowce używane na różnych obszarach w starożytnośc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Na ocenę celujący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zieje, zasięg i twórców starożytnych imperiów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pojęcia i terminy: antropogonia, kosmogonia, synkretyzm religijny, teogonia, </w:t>
            </w:r>
            <w:r>
              <w:rPr>
                <w:rFonts w:cs="Fq;Times New Roman"/>
                <w:i/>
                <w:iCs/>
                <w:lang w:eastAsia="ko-KR" w:bidi="jbo"/>
              </w:rPr>
              <w:t>zaratusztrianizm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uzasadnić znaczenie poznania historycznego.</w:t>
            </w:r>
          </w:p>
          <w:p>
            <w:pPr>
              <w:pStyle w:val="Normal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uzasadnić znaczenie poznania historycznego</w:t>
            </w:r>
          </w:p>
          <w:p>
            <w:pPr>
              <w:pStyle w:val="Normal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rzyporządkować różne osiągnięcia naukowo-techniczne starożytnych cywilizacji konkretnym ludom i państwom oraz  umieścić je w czas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u w:val="single"/>
                <w:lang w:eastAsia="ko-KR" w:bidi="jbo"/>
              </w:rPr>
              <w:t>–</w:t>
            </w:r>
            <w:r>
              <w:rPr>
                <w:rFonts w:cs="Times New Roman"/>
                <w:u w:val="single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>scharakteryzować ustroje społeczno-prawne: Egiptu, Mezopotamii i Indii,</w:t>
            </w:r>
          </w:p>
          <w:p>
            <w:pPr>
              <w:pStyle w:val="Normal"/>
              <w:rPr>
                <w:rFonts w:cs="Fq;Times New Roman"/>
                <w:u w:val="single"/>
                <w:lang w:eastAsia="ko-KR" w:bidi="jbo"/>
              </w:rPr>
            </w:pPr>
            <w:r>
              <w:rPr>
                <w:rFonts w:cs="Fq;Times New Roman"/>
                <w:u w:val="single"/>
                <w:lang w:eastAsia="ko-KR" w:bidi="jbo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undamenty cywilizacji śródziemnomorskiej – Grecja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dopuszczają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u w:val="single"/>
                <w:lang w:eastAsia="ko-KR" w:bidi="jbo"/>
              </w:rPr>
              <w:t>–</w:t>
            </w:r>
            <w:r>
              <w:rPr>
                <w:rFonts w:cs="Times New Roman"/>
                <w:u w:val="single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>periodyzacja cywilizacji minojskiej i greckiej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względną chronologię cywi-lizacji śródziemnomorskich i reprezentujących je posta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postacie: Minosa, Aleksan-dra Wlk, Hannibal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warunki naturalne obszaru Morza Śródziemnego.i ich wpływ na rozwój cywiliz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czas narodzin i trwania greckich polei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ostacie: Agamemnona, Klejstenesa, Kleopatry, Solona, Perykles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daty: początku i końca wojen perskich i II wojny peloponeskiej, reform Kleistenes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 </w:t>
            </w:r>
            <w:r>
              <w:rPr>
                <w:rFonts w:cs="Fq;Times New Roman"/>
                <w:lang w:eastAsia="ko-KR" w:bidi="jbo"/>
              </w:rPr>
              <w:t xml:space="preserve">wybrane osiągnięcia cywiliz. starożytnej Grecji i ich twórców (filozofia, fizyka, astronomia, matema-tyka,, technika, medycyna, rzeźba, architektura, literatura i teatr) oraz </w:t>
            </w:r>
            <w:r>
              <w:rPr/>
              <w:t>wybranych dziejopisarzy g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ojęcia i terminy: hellenizm, hellenizacja, wielka kolonizacj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pojęcia i terminy: polis demokracja, oligarchia, tyra-nia, arystokracja, ostracyz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ojęcia i terminy:  filozofia,  polityka,</w:t>
            </w:r>
          </w:p>
          <w:p>
            <w:pPr>
              <w:pStyle w:val="Normal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ojęcia i terminy:  falanga, hoplita, wojny perskie, wojna peloponeska, wojna trojańska</w:t>
            </w:r>
          </w:p>
          <w:p>
            <w:pPr>
              <w:pStyle w:val="Normal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ojęcia i terminy: kultura mykeńska, kultura minojska, wychowanie spartański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wskazać na mapie położenie cywil. śródziemnomorskich (w tym Sparty i Aten)</w:t>
            </w:r>
          </w:p>
          <w:p>
            <w:pPr>
              <w:pStyle w:val="Normal"/>
              <w:autoSpaceDE w:val="false"/>
              <w:rPr/>
            </w:pPr>
            <w:r>
              <w:rPr/>
              <w:t>- określić na mapie położenie imperium perskiego i imperium Aleksandra Wlk.</w:t>
            </w:r>
          </w:p>
          <w:p>
            <w:pPr>
              <w:pStyle w:val="Normal"/>
              <w:rPr/>
            </w:pPr>
            <w:r>
              <w:rPr/>
              <w:t xml:space="preserve">- potrafi zlokalizować w czasie najważniejsze postaci starożytnej Grecji i określić ich działalność </w:t>
            </w:r>
          </w:p>
          <w:p>
            <w:pPr>
              <w:pStyle w:val="Normal"/>
              <w:rPr/>
            </w:pPr>
            <w:r>
              <w:rPr/>
              <w:t>- przypisać postaci do ich dzieł, działań, gałęzi wiedzy lub kierunków filozficznych</w:t>
            </w:r>
          </w:p>
          <w:p>
            <w:pPr>
              <w:pStyle w:val="Normal"/>
              <w:rPr/>
            </w:pPr>
            <w:r>
              <w:rPr/>
              <w:t>- uszeregować chronol. najważniejsze wydarzenia i procesy hist. w dziejach Grecji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dostatecz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 xml:space="preserve">- daty wojen i podbojów Rzymu w basenie M. Śródz.: 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podbój Italii -272 r. p.n.e.; wojny punickie264–241,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 xml:space="preserve">218–201, 149–146 p.n.e.,  podbój Bałkanów 146 r. p.n.e                podbój państw hellenist 30 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 xml:space="preserve">- rezultat i skutki wojen greckich (z Trojanami, z Persami, </w:t>
            </w:r>
            <w:r>
              <w:rPr>
                <w:rFonts w:cs="Fq;Times New Roman"/>
                <w:u w:val="none"/>
                <w:lang w:eastAsia="ko-KR" w:bidi="jbo"/>
              </w:rPr>
              <w:t xml:space="preserve">wojen domow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u w:val="none"/>
                <w:lang w:eastAsia="ko-KR" w:bidi="jbo"/>
              </w:rPr>
              <w:t>z Macedonią, z</w:t>
            </w:r>
            <w:r>
              <w:rPr>
                <w:rFonts w:cs="Fq;Times New Roman"/>
                <w:lang w:eastAsia="ko-KR" w:bidi="jbo"/>
              </w:rPr>
              <w:t xml:space="preserve"> Rzymem) i punickich oraz miejsca ważniejszych bitew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daty bitew z wojen perskich (Maraton, Termopile, Salamina, Platej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daty z życia Aleks.Wlk:  334–325, 323 r. (p.n.e)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ojęcia i terminy: apella, bule , eklezja, geruz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ojęcia i terminy: demagog, korupcja, cynicy, epikurejczycy,  hedoniści, idealizm,  sofiści, stoicy,  miasta jońskie, jońska filozofia przyrody, porządek architektonicz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na czym polegała jedność i różnorodność świata greckiego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okoliczności i skutki przemian kulturowych i ustrojowych  w staroż. Grecj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polit. i społ. sens reform demokratycz-nych w Atenac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odróżnić i nazwać najw. zabytki  greckie przedstawio-ne na ilustracj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u w:val="single"/>
                <w:lang w:eastAsia="ko-KR" w:bidi="jbo"/>
              </w:rPr>
              <w:t xml:space="preserve">- odróżnić </w:t>
            </w:r>
            <w:r>
              <w:rPr>
                <w:rFonts w:cs="Fq;Times New Roman"/>
                <w:i/>
                <w:iCs/>
                <w:u w:val="single"/>
                <w:lang w:eastAsia="ko-KR" w:bidi="jbo"/>
              </w:rPr>
              <w:t xml:space="preserve">i nazwać </w:t>
            </w:r>
            <w:r>
              <w:rPr>
                <w:rFonts w:cs="Fq;Times New Roman"/>
                <w:u w:val="single"/>
                <w:lang w:eastAsia="ko-KR" w:bidi="jbo"/>
              </w:rPr>
              <w:t>najw. zabytki cywilizacji minojskiej i mykeńskiej przedstawione na ilustracjach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zidentyfikować dzieła lub rozpoznać poglądy(polit., filozof.itp) Greków na pod-stawie tekstu; wskazać autora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pokazać na mapie kolejność podbojów A. Macedońskiego</w:t>
            </w:r>
          </w:p>
          <w:p>
            <w:pPr>
              <w:pStyle w:val="Normal"/>
              <w:autoSpaceDE w:val="false"/>
              <w:rPr/>
            </w:pPr>
            <w:r>
              <w:rPr/>
              <w:t>- wymienić dynastie  następców Aleks. Maced.</w:t>
            </w:r>
          </w:p>
          <w:p>
            <w:pPr>
              <w:pStyle w:val="Normal"/>
              <w:autoSpaceDE w:val="false"/>
              <w:rPr/>
            </w:pPr>
            <w:r>
              <w:rPr/>
              <w:t>- rozpoznać ustrój Sparty lub Aten na podst. tekstu</w:t>
            </w:r>
          </w:p>
          <w:p>
            <w:pPr>
              <w:pStyle w:val="Normal"/>
              <w:autoSpaceDE w:val="false"/>
              <w:rPr/>
            </w:pPr>
            <w:r>
              <w:rPr/>
              <w:t>- opisać reformy Klejstenes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dobr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ojęcia i terminy: eforowie,  strateg, heliaje, areopag</w:t>
            </w:r>
          </w:p>
          <w:p>
            <w:pPr>
              <w:pStyle w:val="Normal"/>
              <w:autoSpaceDE w:val="false"/>
              <w:snapToGrid w:val="false"/>
              <w:rPr>
                <w:rFonts w:cs="Fq;Times New Roman"/>
                <w:u w:val="none"/>
                <w:lang w:eastAsia="ko-KR" w:bidi="jbo"/>
              </w:rPr>
            </w:pPr>
            <w:r>
              <w:rPr>
                <w:rFonts w:cs="Fq;Times New Roman"/>
                <w:u w:val="none"/>
                <w:lang w:eastAsia="ko-KR" w:bidi="jbo"/>
              </w:rPr>
              <w:t>- postać Temistoklesa</w:t>
            </w:r>
          </w:p>
          <w:p>
            <w:pPr>
              <w:pStyle w:val="Normal"/>
              <w:autoSpaceDE w:val="false"/>
              <w:snapToGrid w:val="false"/>
              <w:rPr>
                <w:rFonts w:cs="Fq;Times New Roman"/>
                <w:u w:val="none"/>
                <w:lang w:eastAsia="ko-KR" w:bidi="jbo"/>
              </w:rPr>
            </w:pPr>
            <w:r>
              <w:rPr>
                <w:rFonts w:cs="Fq;Times New Roman"/>
                <w:u w:val="none"/>
                <w:lang w:eastAsia="ko-KR" w:bidi="jbo"/>
              </w:rPr>
              <w:t>- grupy społeczne gr. pole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pojęcia i terminy: retoryka, </w:t>
            </w:r>
          </w:p>
          <w:p>
            <w:pPr>
              <w:pStyle w:val="Normal"/>
              <w:rPr/>
            </w:pPr>
            <w:r>
              <w:rPr/>
              <w:t>- daty bitew AW (Cheronea, Issos, Gaugamela) i Hannibala (jez. Trazymeń-skie, Kanny, Zama)</w:t>
            </w:r>
          </w:p>
          <w:p>
            <w:pPr>
              <w:pStyle w:val="Normal"/>
              <w:rPr/>
            </w:pPr>
            <w:r>
              <w:rPr/>
              <w:t>- daty: pierwszej olimpiady (776); założenia akademii platońskiej (387); założenia Liceum przez Arystotelesa (335), reformy Drakona (621) i Solona (594)</w:t>
            </w:r>
          </w:p>
          <w:p>
            <w:pPr>
              <w:pStyle w:val="Normal"/>
              <w:rPr/>
            </w:pPr>
            <w:r>
              <w:rPr>
                <w:rFonts w:cs="Fq;Times New Roman"/>
                <w:u w:val="none"/>
                <w:lang w:eastAsia="ko-KR" w:bidi="jbo"/>
              </w:rPr>
              <w:t>–</w:t>
            </w:r>
            <w:r>
              <w:rPr>
                <w:rFonts w:cs="Times New Roman"/>
                <w:u w:val="none"/>
                <w:lang w:eastAsia="ko-KR" w:bidi="jbo"/>
              </w:rPr>
              <w:t xml:space="preserve"> </w:t>
            </w:r>
            <w:r>
              <w:rPr>
                <w:rFonts w:cs="Fq;Times New Roman"/>
                <w:u w:val="none"/>
                <w:lang w:eastAsia="ko-KR" w:bidi="jbo"/>
              </w:rPr>
              <w:t>przykłady wpływu myśli, literatury i sztuki greckiej na cywilizację europejską.</w:t>
            </w:r>
          </w:p>
          <w:p>
            <w:pPr>
              <w:pStyle w:val="Normal"/>
              <w:autoSpaceDE w:val="false"/>
              <w:rPr>
                <w:rFonts w:cs="Fq;Times New Roman"/>
                <w:u w:val="none"/>
                <w:lang w:eastAsia="ko-KR" w:bidi="jbo"/>
              </w:rPr>
            </w:pPr>
            <w:r>
              <w:rPr>
                <w:rFonts w:cs="Fq;Times New Roman"/>
                <w:u w:val="none"/>
                <w:lang w:eastAsia="ko-KR" w:bidi="jbo"/>
              </w:rPr>
              <w:t>- mity: bogowie olimpijs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greckie dziedzictwo we współczesnym świecie,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terminy i pojęcia: pokój Kaliasza,, diadoch, wojny diadochów, najazd „Ludów Morza”, Zw. Peloponeski, Zw. Morski, politeja, pyrrusowe zwycięstw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Fq;Times New Roman"/>
                <w:lang w:eastAsia="ko-KR" w:bidi="jbo"/>
              </w:rPr>
              <w:t>nowatorstwo myśli greckiej na wybranych przykładach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sposób walki falang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omówić i pokazać na mapie skutki rozpadu imperium Aleksand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i/>
                <w:iCs/>
                <w:lang w:eastAsia="ko-KR" w:bidi="jbo"/>
              </w:rPr>
              <w:t>–</w:t>
            </w:r>
            <w:r>
              <w:rPr>
                <w:rFonts w:cs="Times New Roman"/>
                <w:i/>
                <w:iCs/>
                <w:lang w:eastAsia="ko-KR" w:bidi="jbo"/>
              </w:rPr>
              <w:t xml:space="preserve"> </w:t>
            </w:r>
            <w:r>
              <w:rPr>
                <w:rFonts w:cs="Fq;Times New Roman"/>
                <w:i/>
                <w:iCs/>
                <w:lang w:eastAsia="ko-KR" w:bidi="jbo"/>
              </w:rPr>
              <w:t>dostrzec  przenikanie się cywilizacji  greckiej i wschodniej go w epoce hellenistycznej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ocenić system demokracji ateńskiej,</w:t>
            </w:r>
          </w:p>
          <w:p>
            <w:pPr>
              <w:pStyle w:val="Normal"/>
              <w:autoSpaceDE w:val="false"/>
              <w:rPr>
                <w:rFonts w:cs="Fq;Times New Roman"/>
                <w:u w:val="single"/>
                <w:lang w:eastAsia="ko-KR" w:bidi="jbo"/>
              </w:rPr>
            </w:pPr>
            <w:r>
              <w:rPr>
                <w:rFonts w:cs="Fq;Times New Roman"/>
                <w:u w:val="single"/>
                <w:lang w:eastAsia="ko-KR" w:bidi="jbo"/>
              </w:rPr>
              <w:t>- opisać ustrój Aten i Sparty</w:t>
            </w:r>
          </w:p>
          <w:p>
            <w:pPr>
              <w:pStyle w:val="Normal"/>
              <w:autoSpaceDE w:val="false"/>
              <w:rPr>
                <w:rFonts w:cs="Fq;Times New Roman"/>
                <w:u w:val="single"/>
                <w:lang w:eastAsia="ko-KR" w:bidi="jbo"/>
              </w:rPr>
            </w:pPr>
            <w:r>
              <w:rPr>
                <w:rFonts w:cs="Fq;Times New Roman"/>
                <w:u w:val="single"/>
                <w:lang w:eastAsia="ko-KR" w:bidi="jbo"/>
              </w:rPr>
              <w:t>-scharakteryzować instytucje ustrojowe greckich pole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u w:val="single"/>
                <w:lang w:eastAsia="ko-KR" w:bidi="jbo"/>
              </w:rPr>
              <w:t>–</w:t>
            </w:r>
            <w:r>
              <w:rPr>
                <w:rFonts w:cs="Times New Roman"/>
                <w:u w:val="single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>wskazać słabe i mocne znamiona dzisiejszej demokracji.</w:t>
            </w:r>
          </w:p>
          <w:p>
            <w:pPr>
              <w:pStyle w:val="Normal"/>
              <w:rPr>
                <w:rFonts w:cs="Fq;Times New Roman"/>
                <w:u w:val="none"/>
                <w:lang w:eastAsia="ko-KR" w:bidi="jbo"/>
              </w:rPr>
            </w:pPr>
            <w:r>
              <w:rPr>
                <w:rFonts w:cs="Fq;Times New Roman"/>
                <w:u w:val="none"/>
                <w:lang w:eastAsia="ko-KR" w:bidi="jbo"/>
              </w:rPr>
              <w:t>- Opisać reformy Solona</w:t>
            </w:r>
          </w:p>
          <w:p>
            <w:pPr>
              <w:pStyle w:val="Normal"/>
              <w:rPr>
                <w:rFonts w:cs="Fq;Times New Roman"/>
                <w:u w:val="none"/>
                <w:lang w:eastAsia="ko-KR" w:bidi="jbo"/>
              </w:rPr>
            </w:pPr>
            <w:r>
              <w:rPr>
                <w:rFonts w:cs="Fq;Times New Roman"/>
                <w:u w:val="none"/>
                <w:lang w:eastAsia="ko-KR" w:bidi="jbo"/>
              </w:rPr>
              <w:t>- opisać gr. style architekt.</w:t>
            </w:r>
          </w:p>
          <w:p>
            <w:pPr>
              <w:pStyle w:val="Normal"/>
              <w:rPr>
                <w:rFonts w:cs="Fq;Times New Roman"/>
                <w:u w:val="none"/>
                <w:lang w:eastAsia="ko-KR" w:bidi="jbo"/>
              </w:rPr>
            </w:pPr>
            <w:r>
              <w:rPr>
                <w:rFonts w:cs="Fq;Times New Roman"/>
                <w:u w:val="none"/>
                <w:lang w:eastAsia="ko-KR" w:bidi="jbo"/>
              </w:rPr>
              <w:t>- scharakteryzować kulturę mykeńską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bardzo dobr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u w:val="single"/>
                <w:lang w:eastAsia="ko-KR" w:bidi="jbo"/>
              </w:rPr>
              <w:t>–</w:t>
            </w:r>
            <w:r>
              <w:rPr>
                <w:rFonts w:cs="Times New Roman"/>
                <w:u w:val="single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>czas przybycia Achajów i Dorów do Gre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daty związane z walką o wpływy w świecie greckim i wojną peloponeską</w:t>
            </w:r>
            <w:r>
              <w:rPr>
                <w:rFonts w:cs="Fq;Times New Roman"/>
                <w:u w:val="single"/>
                <w:lang w:eastAsia="ko-KR" w:bidi="jbo"/>
              </w:rPr>
              <w:t>: 555 r. p.n.e., 478–477 p.n.e</w:t>
            </w:r>
            <w:r>
              <w:rPr>
                <w:rFonts w:cs="Fq;Times New Roman"/>
                <w:lang w:eastAsia="ko-KR" w:bidi="jbo"/>
              </w:rPr>
              <w:t>, 454 r. p.n.e., 371 r. p.n.e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Fq;Times New Roman"/>
                <w:lang w:eastAsia="ko-KR" w:bidi="jbo"/>
              </w:rPr>
              <w:t>337 r. p.n.e.,</w:t>
            </w:r>
          </w:p>
          <w:p>
            <w:pPr>
              <w:pStyle w:val="Normal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daty związane z wojnami macedońskimi (198 Kynos-kefalaj i 168 Pydna)</w:t>
            </w:r>
          </w:p>
          <w:p>
            <w:pPr>
              <w:pStyle w:val="Normal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data procesu Sokratesa 399</w:t>
            </w:r>
          </w:p>
          <w:p>
            <w:pPr>
              <w:pStyle w:val="Normal"/>
              <w:rPr/>
            </w:pPr>
            <w:r>
              <w:rPr>
                <w:rFonts w:cs="Fq;Times New Roman"/>
                <w:i/>
                <w:iCs/>
                <w:lang w:eastAsia="ko-KR" w:bidi="jbo"/>
              </w:rPr>
              <w:t>- przykładowe, ważniejsze postacie ze świata polityki greckiej (przedstawiciele różnych ustrojów)</w:t>
            </w:r>
            <w:r>
              <w:rPr>
                <w:rFonts w:cs="Fq;Times New Roman"/>
                <w:lang w:eastAsia="ko-KR" w:bidi="jbo"/>
              </w:rPr>
              <w:t xml:space="preserve"> oraz wodzowie greccy</w:t>
            </w:r>
          </w:p>
          <w:p>
            <w:pPr>
              <w:pStyle w:val="Normal"/>
              <w:rPr>
                <w:rFonts w:cs="Fq;Times New Roman"/>
                <w:i/>
                <w:i/>
                <w:iCs/>
                <w:lang w:eastAsia="ko-KR" w:bidi="jbo"/>
              </w:rPr>
            </w:pPr>
            <w:r>
              <w:rPr>
                <w:rFonts w:cs="Fq;Times New Roman"/>
                <w:i/>
                <w:iCs/>
                <w:lang w:eastAsia="ko-KR" w:bidi="jbo"/>
              </w:rPr>
              <w:t>- życie codziennego w starożytnej Grecji (ubiór, tryb życia, rozrywka i sport, pozycja kobiet, niewolnictwo itp.)</w:t>
            </w:r>
          </w:p>
          <w:p>
            <w:pPr>
              <w:pStyle w:val="Normal"/>
              <w:rPr>
                <w:rFonts w:cs="Fq;Times New Roman"/>
                <w:i/>
                <w:i/>
                <w:iCs/>
                <w:lang w:eastAsia="ko-KR" w:bidi="jbo"/>
              </w:rPr>
            </w:pPr>
            <w:r>
              <w:rPr>
                <w:rFonts w:cs="Fq;Times New Roman"/>
                <w:i/>
                <w:iCs/>
                <w:lang w:eastAsia="ko-KR" w:bidi="jbo"/>
              </w:rPr>
              <w:t>- mity: herosi</w:t>
            </w:r>
          </w:p>
          <w:p>
            <w:pPr>
              <w:pStyle w:val="Normal"/>
              <w:rPr>
                <w:rFonts w:cs="Fq;Times New Roman"/>
                <w:i/>
                <w:i/>
                <w:iCs/>
                <w:lang w:eastAsia="ko-KR" w:bidi="jbo"/>
              </w:rPr>
            </w:pPr>
            <w:r>
              <w:rPr>
                <w:rFonts w:cs="Fq;Times New Roman"/>
                <w:i/>
                <w:iCs/>
                <w:lang w:eastAsia="ko-KR" w:bidi="jb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mechanizmy rządzące demokracj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u w:val="single"/>
                <w:lang w:eastAsia="ko-KR" w:bidi="jbo"/>
              </w:rPr>
              <w:t>- terminy: społeczeństwo otwarte, społeczeństwo zamknięte,</w:t>
            </w:r>
            <w:r>
              <w:rPr>
                <w:rFonts w:cs="Fq;Times New Roman"/>
                <w:lang w:eastAsia="ko-KR" w:bidi="jbo"/>
              </w:rPr>
              <w:t xml:space="preserve"> sykofant, sensualizm, Zw. Koryncki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 ocenę celujący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wojny diadochów i dzieje państw hellenistycznych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Grecy, a chrześcijaństwo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odkrycia H. Schliemanna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różnice w taktyce wojsk greckich, macedońskich, rzymskich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u w:val="single"/>
                <w:lang w:eastAsia="ko-KR" w:bidi="jbo"/>
              </w:rPr>
              <w:t>–</w:t>
            </w:r>
            <w:r>
              <w:rPr>
                <w:rFonts w:cs="Times New Roman"/>
                <w:u w:val="single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>przedstawić dorobek kulturalny Krety i Fenicj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>przedstawić dzieje starożytnej Grecji,</w:t>
            </w:r>
            <w:r>
              <w:rPr>
                <w:rFonts w:cs="Fq;Times New Roman"/>
                <w:lang w:eastAsia="ko-KR" w:bidi="jbo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omówić przyczyny, przebieg i skutki najważniejszych konfliktów w świecie grecki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u w:val="single"/>
                <w:lang w:eastAsia="ko-KR" w:bidi="jbo"/>
              </w:rPr>
              <w:t>–</w:t>
            </w:r>
            <w:r>
              <w:rPr>
                <w:rFonts w:cs="Times New Roman"/>
                <w:u w:val="single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>ocenić wpływ jednostki na dzieje narodów i państw na przykładzie Aleksandra Macedońskiego.</w:t>
            </w:r>
          </w:p>
          <w:p>
            <w:pPr>
              <w:pStyle w:val="Normal"/>
              <w:autoSpaceDE w:val="false"/>
              <w:rPr>
                <w:rFonts w:cs="Fq;Times New Roman"/>
                <w:u w:val="single"/>
                <w:lang w:eastAsia="ko-KR" w:bidi="jbo"/>
              </w:rPr>
            </w:pPr>
            <w:r>
              <w:rPr>
                <w:rFonts w:cs="Fq;Times New Roman"/>
                <w:u w:val="single"/>
                <w:lang w:eastAsia="ko-KR" w:bidi="jbo"/>
              </w:rPr>
              <w:t>- pokazać na mapie ważniejsze miesca związane z cywilizacjami śródziem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 </w:t>
            </w:r>
            <w:r>
              <w:rPr>
                <w:rFonts w:cs="Fq;Times New Roman"/>
                <w:lang w:eastAsia="ko-KR" w:bidi="jbo"/>
              </w:rPr>
              <w:t>wyjaśnić wzajemne przenikanie się wpływów cywilizacyjnych świata greckiego i starożytnego Wschodu w epoce hellenistycznej.</w:t>
            </w:r>
          </w:p>
          <w:p>
            <w:pPr>
              <w:pStyle w:val="Normal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Zlokalizować na mapie miejsca bitew i ważniejsze zabytki cywilizacji greckich m.in. „5 gr.cudów starożytn.”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Fq;Times New Roman"/>
                <w:b/>
                <w:b/>
                <w:sz w:val="26"/>
                <w:szCs w:val="26"/>
                <w:u w:val="single"/>
                <w:lang w:eastAsia="ko-KR" w:bidi="jbo"/>
              </w:rPr>
            </w:pPr>
            <w:r>
              <w:rPr>
                <w:rFonts w:cs="Fq;Times New Roman"/>
                <w:b/>
                <w:sz w:val="26"/>
                <w:szCs w:val="26"/>
                <w:u w:val="single"/>
                <w:lang w:eastAsia="ko-KR" w:bidi="jbo"/>
              </w:rPr>
              <w:t>Fundamenty cywilizacji ….. – Rzym i chrześcijaństwo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Na ocenę: dopuszczają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daty przełomowe w hist. państwa rzymskiego: 754/753 r. p.n.e., 508/504 (?) p.n.e., 44 r. p.n.e., 28/30 r. p.n.e., 330 r. n.e., ok. 375 r. n.e.; 395 r. n.e., 476 r. n.e., 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UWAGA: obowiązują także daty dotyczące podbojów rzymskich rzymskich poprzedniego działu (patrz: rozdz. 4.) podobnie w przypadku postaci (Hannibal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ostacie: G J Cezara, Okta-wiana Augusta, Dioklecjana, Konstantyna Wlk, Justyniana Wlk, Teodozjus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granice i ludy rzymskiej Europy, zasięg romaniz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daty przełomowe w hist chrześcijaństwa: 7–6 p.n.e., 30–33 n.e., 64 r. n.e., 311/313 n.e.; 325 r. n.e., 392 r. n.e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postacie: Abrahama, Jezusa z Nazaretu, apostołów Piotra i Pawła, Nerona, </w:t>
            </w:r>
          </w:p>
          <w:p>
            <w:pPr>
              <w:pStyle w:val="Normal"/>
              <w:autoSpaceDE w:val="false"/>
              <w:rPr>
                <w:rFonts w:cs="Fq;Times New Roman"/>
                <w:u w:val="single"/>
                <w:lang w:eastAsia="ko-KR" w:bidi="jbo"/>
              </w:rPr>
            </w:pPr>
            <w:r>
              <w:rPr>
                <w:rFonts w:cs="Fq;Times New Roman"/>
                <w:u w:val="single"/>
                <w:lang w:eastAsia="ko-KR" w:bidi="jb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ojęcia i terminy: dyktator, Imperium Romanum, konsulowie, legion, republika, senat, cesarstw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pojęcia i terminy: </w:t>
            </w:r>
            <w:r>
              <w:rPr>
                <w:rFonts w:cs="Fa;Times New Roman"/>
                <w:i/>
                <w:iCs/>
                <w:lang w:eastAsia="ko-KR" w:bidi="jbo"/>
              </w:rPr>
              <w:t>Corpus iuris civilis</w:t>
            </w:r>
            <w:r>
              <w:rPr>
                <w:rFonts w:cs="Fq;Times New Roman"/>
                <w:lang w:eastAsia="ko-KR" w:bidi="jbo"/>
              </w:rPr>
              <w:t>, edykt, kalendarz gregoriański, kalendarz juliański, kodyfikacja</w:t>
            </w:r>
            <w:r>
              <w:rPr>
                <w:rFonts w:cs="Fq;Times New Roman"/>
                <w:i/>
                <w:iCs/>
                <w:lang w:eastAsia="ko-KR" w:bidi="jbo"/>
              </w:rPr>
              <w:t xml:space="preserve">, </w:t>
            </w:r>
            <w:r>
              <w:rPr>
                <w:rFonts w:cs="Fa;Times New Roman"/>
                <w:i/>
                <w:iCs/>
                <w:lang w:eastAsia="ko-KR" w:bidi="jbo"/>
              </w:rPr>
              <w:t>Pax Romana</w:t>
            </w:r>
            <w:r>
              <w:rPr>
                <w:rFonts w:cs="Fq;Times New Roman"/>
                <w:lang w:eastAsia="ko-KR" w:bidi="jbo"/>
              </w:rPr>
              <w:t>, prawo XII tablic, romanizacja, urbanizacj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rolę miast i dróg w rozprzestrzenianiu się cywilizacji rzymskiej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ojęcia i terminy: Mesjasz, Nowy Testament, , Stary Testament, edykt tolerancyjny</w:t>
            </w:r>
          </w:p>
          <w:p>
            <w:pPr>
              <w:pStyle w:val="Normal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wskazać na mapie zasięg terytorialny państwa rzymskiego w kolejnych etapach jego rozwoju.</w:t>
            </w:r>
          </w:p>
          <w:p>
            <w:pPr>
              <w:pStyle w:val="Normal"/>
              <w:autoSpaceDE w:val="false"/>
              <w:snapToGrid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wymienić ludy z którymi Rzym walczył podbijając kolejne teryto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wymienić najważniejsze osiąg</w:t>
              <w:softHyphen/>
              <w:t>nięcia cywiliz. rzym. i rozpoznać je na ilustracj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opisać czynniki ułatwiające ekspansję chrześcijaństwa,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wskazać postaci szczeg. ważne dla rozwoju chrześc.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wymienić ustroje rzymskie zgodnie z ich chronologi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u w:val="none"/>
                <w:lang w:eastAsia="ko-KR" w:bidi="jbo"/>
              </w:rPr>
              <w:t>- wymienić przyczyny</w:t>
            </w:r>
            <w:r>
              <w:rPr>
                <w:rFonts w:cs="Fq;Times New Roman"/>
                <w:u w:val="single"/>
                <w:lang w:eastAsia="ko-KR" w:bidi="jbo"/>
              </w:rPr>
              <w:t xml:space="preserve"> </w:t>
            </w:r>
            <w:r>
              <w:rPr>
                <w:rFonts w:cs="Fq;Times New Roman"/>
                <w:u w:val="none"/>
                <w:lang w:eastAsia="ko-KR" w:bidi="jbo"/>
              </w:rPr>
              <w:t>rzymskich sukcesów i stabilności imperium</w:t>
            </w:r>
          </w:p>
          <w:p>
            <w:pPr>
              <w:pStyle w:val="Normal"/>
              <w:autoSpaceDE w:val="false"/>
              <w:rPr>
                <w:rFonts w:cs="Fq;Times New Roman"/>
                <w:u w:val="none"/>
                <w:lang w:eastAsia="ko-KR" w:bidi="jbo"/>
              </w:rPr>
            </w:pPr>
            <w:r>
              <w:rPr>
                <w:rFonts w:cs="Fq;Times New Roman"/>
                <w:u w:val="none"/>
                <w:lang w:eastAsia="ko-KR" w:bidi="jbo"/>
              </w:rPr>
              <w:t>- wymienić przyczyny upadku imperium romanum</w:t>
            </w:r>
          </w:p>
          <w:p>
            <w:pPr>
              <w:pStyle w:val="Normal"/>
              <w:autoSpaceDE w:val="false"/>
              <w:rPr>
                <w:rFonts w:cs="Fq;Times New Roman"/>
                <w:u w:val="single"/>
                <w:lang w:eastAsia="ko-KR" w:bidi="jbo"/>
              </w:rPr>
            </w:pPr>
            <w:r>
              <w:rPr>
                <w:rFonts w:cs="Fq;Times New Roman"/>
                <w:u w:val="single"/>
                <w:lang w:eastAsia="ko-KR" w:bidi="jbo"/>
              </w:rPr>
              <w:t>- łączyć postacie i urzędy (godności) z rzymskimi formami ustrojowymi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Na ocenę: dostatecz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ostaci: Karakalli,.</w:t>
            </w:r>
            <w:r>
              <w:rPr>
                <w:rFonts w:cs="Fq;Times New Roman"/>
                <w:u w:val="none"/>
                <w:lang w:eastAsia="ko-KR" w:bidi="jbo"/>
              </w:rPr>
              <w:t>św. Augustyna, św. Hieronima,</w:t>
            </w:r>
          </w:p>
          <w:p>
            <w:pPr>
              <w:pStyle w:val="Normal"/>
              <w:autoSpaceDE w:val="false"/>
              <w:snapToGrid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miasta założone przez Rzymian;</w:t>
            </w:r>
          </w:p>
          <w:p>
            <w:pPr>
              <w:pStyle w:val="Normal"/>
              <w:autoSpaceDE w:val="false"/>
              <w:snapToGrid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najważniejsze ośrodki wczesnego chrześcijań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daty związane z prawodawstwem rzymskim: 449 r. p.n.e.,  212 r. n.e., 533–536 n.e.,</w:t>
            </w:r>
          </w:p>
          <w:p>
            <w:pPr>
              <w:pStyle w:val="Normal"/>
              <w:autoSpaceDE w:val="false"/>
              <w:rPr>
                <w:rFonts w:cs="Fq;Times New Roman"/>
                <w:u w:val="none"/>
                <w:lang w:eastAsia="ko-KR" w:bidi="jbo"/>
              </w:rPr>
            </w:pPr>
            <w:r>
              <w:rPr>
                <w:rFonts w:cs="Fq;Times New Roman"/>
                <w:u w:val="none"/>
                <w:lang w:eastAsia="ko-KR" w:bidi="jbo"/>
              </w:rPr>
              <w:t>- wydarzenia  (lub dokumen-ty) i daty związane z przy-znawaniem praw ludności imperium roman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 xml:space="preserve">- pojęcia i terminy: triumwirat, pryncypat, dominat, tetrarchia, 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przyczyny i skutki zmian ustrojowych w Rzymie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Pojęcia i terminy: herezja, sobór,  synod, biskup, papież,</w:t>
            </w:r>
          </w:p>
          <w:p>
            <w:pPr>
              <w:pStyle w:val="Normal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wewnętrzne zróżnicowanie świata starożytnego,</w:t>
            </w:r>
          </w:p>
          <w:p>
            <w:pPr>
              <w:pStyle w:val="Normal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</w:r>
          </w:p>
          <w:p>
            <w:pPr>
              <w:pStyle w:val="Normal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opisać wkład Rzymu w dorobek cywilizacji współczesnej Europ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omówić relacje między Kościołem a władzą cesarską,</w:t>
            </w:r>
          </w:p>
          <w:p>
            <w:pPr>
              <w:pStyle w:val="Normal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opisać rozwój i rolę chrześcijaństwa w staroż. świec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>scharakteryzować modele ustrojowe Rzymu,</w:t>
            </w:r>
          </w:p>
          <w:p>
            <w:pPr>
              <w:pStyle w:val="Normal"/>
              <w:autoSpaceDE w:val="false"/>
              <w:rPr>
                <w:rFonts w:cs="Fq;Times New Roman"/>
                <w:u w:val="single"/>
                <w:lang w:eastAsia="ko-KR" w:bidi="jbo"/>
              </w:rPr>
            </w:pPr>
            <w:r>
              <w:rPr>
                <w:rFonts w:cs="Fq;Times New Roman"/>
                <w:u w:val="single"/>
                <w:lang w:eastAsia="ko-KR" w:bidi="jbo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Na ocenę: dobr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postacie: </w:t>
            </w:r>
            <w:r>
              <w:rPr>
                <w:rFonts w:cs="Fq;Times New Roman"/>
                <w:u w:val="single"/>
                <w:lang w:eastAsia="ko-KR" w:bidi="jbo"/>
              </w:rPr>
              <w:t>Gnejusza Pompejusza, Marka Licyniusza Krassusa, Marka Antoniusza</w:t>
            </w:r>
            <w:r>
              <w:rPr>
                <w:rFonts w:cs="Fq;Times New Roman"/>
                <w:lang w:eastAsia="ko-KR" w:bidi="jbo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genezę Rzymu i przebieg jego ekspansji,</w:t>
            </w:r>
          </w:p>
          <w:p>
            <w:pPr>
              <w:pStyle w:val="Normal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daty związane z rozwojem terytorialnym i upadkiem  imperium: podbój Galii 58-51 p.n.e., ostateczne opano-wanie Egiptu 30 p.n.e.; próby opanowania Germanii10 pne. – 9 n.e.; podbój i ewakuacja Brytanii 43/84 -407 n.e.; panowanie w Dacji 106-271 ne.; panowanie na płw Ibe-ryjskim 201/19 pne.- 413ne.,  utrata Galii 475 n.e. (Podbój Sycylii, Sardynii i Korsyki, Płn Afryki, Bałkanów – patrz poprzedni dział), podbój Palestyny 64/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Pojęcia i terminy:  komicje, patrycjusze, plebejusze, Wulg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znaczenie cywilizacji antycznej dla kultury świata.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rzedstawić etapy ekspansji Rzymu i wyjaśnić przyczyny sukcesów militarnych armii rzymski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wytłumaczyć przyczyny kryzysu i upadku cesarstwa zachodn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>omówić ewolucję form ustrojowych starożytnego Rzymu i porównać j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scharakteryzować polityczne i cywilizacyjne konsekwencje podbojów rzymski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wskazać na mapie etapy chrystianizacji Imperium Rzymski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i/>
                <w:iCs/>
                <w:lang w:eastAsia="ko-KR" w:bidi="jbo"/>
              </w:rPr>
              <w:t>–</w:t>
            </w:r>
            <w:r>
              <w:rPr>
                <w:rFonts w:cs="Times New Roman"/>
                <w:i/>
                <w:iCs/>
                <w:lang w:eastAsia="ko-KR" w:bidi="jbo"/>
              </w:rPr>
              <w:t xml:space="preserve"> </w:t>
            </w:r>
            <w:r>
              <w:rPr>
                <w:rFonts w:cs="Fq;Times New Roman"/>
                <w:i/>
                <w:iCs/>
                <w:lang w:eastAsia="ko-KR" w:bidi="jbo"/>
              </w:rPr>
              <w:t xml:space="preserve">przedstawić proces kształtowania się organizacji Kościoła antycznego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>wskazać związki między religią Żydów i chrześcijan,</w:t>
            </w:r>
          </w:p>
          <w:p>
            <w:pPr>
              <w:pStyle w:val="Normal"/>
              <w:autoSpaceDE w:val="false"/>
              <w:rPr>
                <w:rFonts w:cs="Fq;Times New Roman"/>
                <w:u w:val="single"/>
                <w:lang w:eastAsia="ko-KR" w:bidi="jbo"/>
              </w:rPr>
            </w:pPr>
            <w:r>
              <w:rPr>
                <w:rFonts w:cs="Fq;Times New Roman"/>
                <w:u w:val="single"/>
                <w:lang w:eastAsia="ko-KR" w:bidi="jbo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Na ocenę: bardzo dobr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i/>
                <w:iCs/>
                <w:lang w:eastAsia="ko-KR" w:bidi="jbo"/>
              </w:rPr>
              <w:t>–</w:t>
            </w:r>
            <w:r>
              <w:rPr>
                <w:rFonts w:cs="Times New Roman"/>
                <w:i/>
                <w:iCs/>
                <w:lang w:eastAsia="ko-KR" w:bidi="jbo"/>
              </w:rPr>
              <w:t xml:space="preserve"> </w:t>
            </w:r>
            <w:r>
              <w:rPr>
                <w:rFonts w:cs="Fq;Times New Roman"/>
                <w:i/>
                <w:iCs/>
                <w:lang w:eastAsia="ko-KR" w:bidi="jbo"/>
              </w:rPr>
              <w:t>kulty religijne panujące w starożytnym Rzym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daty związane z panowaniem ważniejszych cesarzy: 284–305 n.e., 527 -565 n.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ostacie: Ariusza, Spartaka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dzieje Żydów przed panowaniem rzymskim</w:t>
            </w:r>
          </w:p>
          <w:p>
            <w:pPr>
              <w:pStyle w:val="Normal"/>
              <w:autoSpaceDE w:val="false"/>
              <w:rPr>
                <w:rFonts w:cs="Fq;Times New Roman"/>
                <w:b/>
                <w:b/>
                <w:bCs/>
                <w:lang w:eastAsia="ko-KR" w:bidi="jbo"/>
              </w:rPr>
            </w:pPr>
            <w:r>
              <w:rPr>
                <w:rFonts w:cs="Fq;Times New Roman"/>
                <w:b/>
                <w:bCs/>
                <w:lang w:eastAsia="ko-KR" w:bidi="jbo"/>
              </w:rPr>
              <w:t xml:space="preserve">Na ocenę celujący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podboje rzym w Italii i Azji; 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klęski Rzymian, dynastie i ważniejsi cesarze, struktura wczesnego Kościoła, herez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ojęcia i terminy: esseńczycy, faryzeusze, patriarchat, saduceusze, Talmud, zeloc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okoliczności sprzyjające rozpowszechnianiu idei mesjanistycznych w Palestynie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q;Times New Roman"/>
                <w:i/>
                <w:i/>
                <w:iCs/>
                <w:u w:val="single"/>
                <w:lang w:eastAsia="ko-KR" w:bidi="jbo"/>
              </w:rPr>
            </w:pPr>
            <w:r>
              <w:rPr>
                <w:rFonts w:cs="Fq;Times New Roman"/>
                <w:i/>
                <w:iCs/>
                <w:u w:val="single"/>
                <w:lang w:eastAsia="ko-KR" w:bidi="jbo"/>
              </w:rPr>
              <w:t>- Porównać modele ustrojowe Rzymu i Grecji, ocenić ich efektywność</w:t>
            </w:r>
          </w:p>
          <w:p>
            <w:pPr>
              <w:pStyle w:val="Normal"/>
              <w:autoSpaceDE w:val="false"/>
              <w:rPr>
                <w:rFonts w:cs="Fq;Times New Roman"/>
                <w:i/>
                <w:i/>
                <w:iCs/>
                <w:lang w:eastAsia="ko-KR" w:bidi="jbo"/>
              </w:rPr>
            </w:pPr>
            <w:r>
              <w:rPr>
                <w:rFonts w:cs="Fq;Times New Roman"/>
                <w:i/>
                <w:iCs/>
                <w:lang w:eastAsia="ko-KR" w:bidi="jbo"/>
              </w:rPr>
              <w:t>- przedstawić strukturę społ imperium i jej ewolucj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i/>
                <w:iCs/>
                <w:lang w:eastAsia="ko-KR" w:bidi="jbo"/>
              </w:rPr>
              <w:t>–</w:t>
            </w:r>
            <w:r>
              <w:rPr>
                <w:rFonts w:cs="Times New Roman"/>
                <w:i/>
                <w:iCs/>
                <w:lang w:eastAsia="ko-KR" w:bidi="jbo"/>
              </w:rPr>
              <w:t xml:space="preserve"> </w:t>
            </w:r>
            <w:r>
              <w:rPr>
                <w:rFonts w:cs="Fq;Times New Roman"/>
                <w:i/>
                <w:iCs/>
                <w:lang w:eastAsia="ko-KR" w:bidi="jbo"/>
              </w:rPr>
              <w:t>ocenić Imperium Rzymskie jako pierwszą próbę zjednoczenia Europ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>porównać i ocenić dorobek starożytnych Greków i Rzymian.</w:t>
            </w:r>
          </w:p>
          <w:p>
            <w:pPr>
              <w:pStyle w:val="Normal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>ocenić stosunek państwa rzymskiego do wyznawców Chrystusa (od I do IV w.)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Fq;Times New Roman"/>
                <w:b/>
                <w:b/>
                <w:sz w:val="26"/>
                <w:szCs w:val="26"/>
                <w:u w:val="single"/>
                <w:lang w:eastAsia="ko-KR" w:bidi="jbo"/>
              </w:rPr>
            </w:pPr>
            <w:r>
              <w:rPr>
                <w:rFonts w:cs="Fq;Times New Roman"/>
                <w:b/>
                <w:sz w:val="26"/>
                <w:szCs w:val="26"/>
                <w:u w:val="single"/>
                <w:lang w:eastAsia="ko-KR" w:bidi="jbo"/>
              </w:rPr>
              <w:t>Cywilizacje średniowiecznego świata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Na ocenę: dopuszczają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daty związane z odnową cesarstwa w Europie: 800 r., 843 r., 962 r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postacie: Chlodwiga, Karola Wielkiego Ottona I, Ottona II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strefy kulturowe i państwa powstałe po upadku imperium rzymskiego 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ludy, które założyły swoje państwa na terenach dawnego imperium romanu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cechy charakterystyczne państwa patrymonialneg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daty związane z walką o dominium mundi: 1077 r., 1122 r., 1378 r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ostacie: Grzegorza VII, Henryka IV, Innocentego III,– postacie:, św. Tomasza z Akwinu, św. Franciszka z Asyżu, Benedykta z Nurs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daty z dziejów Bizancjum: 330r.,1054 r.,1204 r., 1453 r., UWAGA: obowiązują także daty z poprzedniego działu (patrz rozdz. 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daty z dziejów arabskich i muzułmańskich: 622-632 r., 732r., 1492r; oraz 1095r. i XI-XIIIw. – wyprawy krzyżow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postać Mahomet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zasady religijne islam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osiągnięcia cywilizacyjne Arabów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datę z dziejów najazdów mongolskich: 1241 r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postacie: </w:t>
            </w:r>
            <w:r>
              <w:rPr>
                <w:rFonts w:cs="Fq;Times New Roman"/>
                <w:i/>
                <w:iCs/>
                <w:lang w:eastAsia="ko-KR" w:bidi="jbo"/>
              </w:rPr>
              <w:t xml:space="preserve">Marco Polo </w:t>
            </w:r>
            <w:r>
              <w:rPr>
                <w:rFonts w:cs="Fq;Times New Roman"/>
                <w:lang w:eastAsia="ko-KR" w:bidi="jbo"/>
              </w:rPr>
              <w:t xml:space="preserve">Temudżyna (Czyngis-chana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dorobek kulturowy średniowiecz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osiągnięcia cywilizacyjne i kultura Bizancjum.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pojęcia i terminy: państwo patrymonialne, </w:t>
            </w:r>
          </w:p>
          <w:p>
            <w:pPr>
              <w:pStyle w:val="Normal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znaczenie chrześcijaństwa dla uzyskania legitymizacji władzy</w:t>
            </w:r>
          </w:p>
          <w:p>
            <w:pPr>
              <w:pStyle w:val="Normal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.– fundamenty cywilizacji średniowiecz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pojęcia i terminy: państwo kościelne, cezaropapizm, papalizm, inwestytura, „niewola awiniońska”, świętopietrze, wyprawy krzyżow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ojęcia i terminy: empiryzm, epos rycerski, gotyk, renesans karoliński, scholastyka, styl romański, sztuki wyzwolone, teocentryzm,, cerkiew, ikona,  cyrylica, schizma, schizma wschodnia / zachod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rzyczyny rozłamu między chrześcijaństwem łacińskim i grecki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ojęcia i terminy: dżihad, kalif, Koran, rekonkwista, sułtan, meczet, minar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ojęcia i terminy: hinduizm, kasty, Państwo Środka, samuraj, szogunat, Wielki Mur.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rzedstawić metody  chrystianizacji narodów Europ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>przedstawić relacje między władzą państwową a kościelną we wczesnym średniowieczu</w:t>
            </w:r>
            <w:r>
              <w:rPr>
                <w:rFonts w:cs="Fq;Times New Roman"/>
                <w:lang w:eastAsia="ko-KR" w:bidi="jbo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odać przyczyny i przebieg konfliktu między „papieżem a cesarzem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opisać style archit. średn. Europy i rozpoznać je na ilustracj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scharakteryzować osiąg-nięcia cywilizacji bizantyj-skiej na tle ówczesnej Europ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wskazać granice podziału między wpływami katolicyzmu i prawosławia w płd.-wsch. Europie </w:t>
            </w:r>
            <w:r>
              <w:rPr>
                <w:rFonts w:cs="Fq;Times New Roman"/>
                <w:u w:val="single"/>
                <w:lang w:eastAsia="ko-KR" w:bidi="jbo"/>
              </w:rPr>
              <w:t>o</w:t>
            </w:r>
            <w:r>
              <w:rPr>
                <w:rFonts w:cs="Fq;Times New Roman"/>
                <w:i/>
                <w:iCs/>
                <w:u w:val="single"/>
                <w:lang w:eastAsia="ko-KR" w:bidi="jbo"/>
              </w:rPr>
              <w:t>raz dostrzec w tym źródło współczesnych konfliktów narodowościowo-</w:t>
            </w:r>
          </w:p>
          <w:p>
            <w:pPr>
              <w:pStyle w:val="Normal"/>
              <w:autoSpaceDE w:val="false"/>
              <w:rPr>
                <w:rFonts w:cs="Fq;Times New Roman"/>
                <w:i/>
                <w:i/>
                <w:iCs/>
                <w:u w:val="single"/>
                <w:lang w:eastAsia="ko-KR" w:bidi="jbo"/>
              </w:rPr>
            </w:pPr>
            <w:r>
              <w:rPr>
                <w:rFonts w:cs="Fq;Times New Roman"/>
                <w:i/>
                <w:iCs/>
                <w:u w:val="single"/>
                <w:lang w:eastAsia="ko-KR" w:bidi="jbo"/>
              </w:rPr>
              <w:t>-wyznaniowych na Bałkana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wskazać na mapie święte miejsca i ośrodki islam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 xml:space="preserve">przedstawić wzajemne kontakty Arabów z Europejczykami w średniowieczu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wskazać zasięg terytorialny: państwa bizantyjskiego na przestrzeni dziejów oraz  zasięg ekspansji Arabów </w:t>
            </w:r>
            <w:r>
              <w:rPr>
                <w:rFonts w:cs="Fq;Times New Roman"/>
                <w:i/>
                <w:iCs/>
                <w:lang w:eastAsia="ko-KR" w:bidi="jbo"/>
              </w:rPr>
              <w:t xml:space="preserve">i Mongołów oraz </w:t>
            </w:r>
            <w:r>
              <w:rPr>
                <w:rFonts w:cs="Fq;Times New Roman"/>
                <w:i w:val="false"/>
                <w:iCs w:val="false"/>
                <w:lang w:eastAsia="ko-KR" w:bidi="jbo"/>
              </w:rPr>
              <w:t>wskazać kierunki  ich ekspansji</w:t>
            </w:r>
          </w:p>
          <w:p>
            <w:pPr>
              <w:pStyle w:val="Normal"/>
              <w:autoSpaceDE w:val="false"/>
              <w:rPr>
                <w:rFonts w:cs="Fq;Times New Roman"/>
                <w:i w:val="false"/>
                <w:i w:val="false"/>
                <w:iCs w:val="false"/>
                <w:lang w:eastAsia="ko-KR" w:bidi="jbo"/>
              </w:rPr>
            </w:pPr>
            <w:r>
              <w:rPr>
                <w:rFonts w:cs="Fq;Times New Roman"/>
                <w:i w:val="false"/>
                <w:iCs w:val="false"/>
                <w:lang w:eastAsia="ko-KR" w:bidi="jbo"/>
              </w:rPr>
              <w:t>- wymienić przeciwników Bizancjum VII-XV w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i/>
                <w:iCs/>
                <w:lang w:eastAsia="ko-KR" w:bidi="jbo"/>
              </w:rPr>
              <w:t>–</w:t>
            </w:r>
            <w:r>
              <w:rPr>
                <w:rFonts w:cs="Times New Roman"/>
                <w:i/>
                <w:iCs/>
                <w:lang w:eastAsia="ko-KR" w:bidi="jbo"/>
              </w:rPr>
              <w:t xml:space="preserve"> </w:t>
            </w:r>
            <w:r>
              <w:rPr>
                <w:rFonts w:cs="Fq;Times New Roman"/>
                <w:i/>
                <w:iCs/>
                <w:lang w:eastAsia="ko-KR" w:bidi="jbo"/>
              </w:rPr>
              <w:t>wymienić osiągnięcia cywilizacyjne Dalekiego Wschod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i/>
                <w:iCs/>
                <w:lang w:eastAsia="ko-KR" w:bidi="jbo"/>
              </w:rPr>
              <w:t>–</w:t>
            </w:r>
            <w:r>
              <w:rPr>
                <w:rFonts w:cs="Times New Roman"/>
                <w:i/>
                <w:iCs/>
                <w:lang w:eastAsia="ko-KR" w:bidi="jbo"/>
              </w:rPr>
              <w:t xml:space="preserve"> </w:t>
            </w:r>
            <w:r>
              <w:rPr>
                <w:rFonts w:cs="Fq;Times New Roman"/>
                <w:i/>
                <w:iCs/>
                <w:lang w:eastAsia="ko-KR" w:bidi="jbo"/>
              </w:rPr>
              <w:t>uzasadnić przyczyny militarnych sukcesów Mongołów,</w:t>
            </w:r>
          </w:p>
          <w:p>
            <w:pPr>
              <w:pStyle w:val="Normal"/>
              <w:autoSpaceDE w:val="false"/>
              <w:rPr>
                <w:rFonts w:cs="Fq;Times New Roman"/>
                <w:i/>
                <w:i/>
                <w:iCs/>
                <w:lang w:eastAsia="ko-KR" w:bidi="jbo"/>
              </w:rPr>
            </w:pPr>
            <w:r>
              <w:rPr>
                <w:rFonts w:cs="Fq;Times New Roman"/>
                <w:i/>
                <w:iCs/>
                <w:lang w:eastAsia="ko-KR" w:bidi="jbo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Na ocenę: dostatecz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daty: chrzest Franków 496 (?) r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 xml:space="preserve">- postaci:  </w:t>
            </w:r>
            <w:r>
              <w:rPr>
                <w:rFonts w:cs="Fq;Times New Roman"/>
                <w:u w:val="single"/>
                <w:lang w:eastAsia="ko-KR" w:bidi="jbo"/>
              </w:rPr>
              <w:t>Leona III</w:t>
            </w:r>
            <w:r>
              <w:rPr>
                <w:rFonts w:cs="Fq;Times New Roman"/>
                <w:lang w:eastAsia="ko-KR" w:bidi="jbo"/>
              </w:rPr>
              <w:t xml:space="preserve">, Karola Łysego, Lotara, Ludwika Niemieckiego, </w:t>
            </w:r>
            <w:r>
              <w:rPr>
                <w:rFonts w:cs="Fq;Times New Roman"/>
                <w:u w:val="single"/>
                <w:lang w:eastAsia="ko-KR" w:bidi="jbo"/>
              </w:rPr>
              <w:t>Jana XII</w:t>
            </w:r>
            <w:r>
              <w:rPr>
                <w:rFonts w:cs="Fq;Times New Roman"/>
                <w:lang w:eastAsia="ko-KR" w:bidi="jbo"/>
              </w:rPr>
              <w:t xml:space="preserve">, Fryderyka I Barbarossy, Fryderyka II, Rogera Bacona, </w:t>
            </w:r>
            <w:r>
              <w:rPr>
                <w:rFonts w:cs="Fq;Times New Roman"/>
                <w:i/>
                <w:u w:val="single"/>
                <w:lang w:eastAsia="ko-KR" w:bidi="jbo"/>
              </w:rPr>
              <w:t>św. Katarzyny ze Sieny, św. Brygidy szwedzkiej.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reformy Karola Wielkiego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postanowienia traktatu z Verdun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ludy germańskie państwa wchodniofrankijskiego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pojęcia i terminy: tomizm, kanclerz,  symonia,  niko-laizm, nepotyzm,  reforma gregoriańska, ruch kluniacki, dominium mundi, </w:t>
            </w:r>
            <w:r>
              <w:rPr>
                <w:rFonts w:cs="Fq;Times New Roman"/>
                <w:i/>
                <w:iCs/>
                <w:lang w:eastAsia="ko-KR" w:bidi="jbo"/>
              </w:rPr>
              <w:t>goliardzi, trubadurzy,</w:t>
            </w:r>
            <w:r>
              <w:rPr>
                <w:rFonts w:cs="Fq;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>trivium, quadrivium</w:t>
            </w:r>
            <w:r>
              <w:rPr>
                <w:rFonts w:cs="Fq;Times New Roman"/>
                <w:u w:val="none"/>
                <w:lang w:eastAsia="ko-KR" w:bidi="jbo"/>
              </w:rPr>
              <w:t xml:space="preserve">, </w:t>
            </w:r>
            <w:r>
              <w:rPr>
                <w:rFonts w:cs="Fq;Times New Roman"/>
                <w:i/>
                <w:lang w:eastAsia="ko-KR" w:bidi="jbo"/>
              </w:rPr>
              <w:t>hellenizm chrześcijański,</w:t>
            </w:r>
            <w:r>
              <w:rPr>
                <w:rFonts w:cs="Fq;Times New Roman"/>
                <w:lang w:eastAsia="ko-KR" w:bidi="jbo"/>
              </w:rPr>
              <w:t xml:space="preserve"> ortodoksja, </w:t>
            </w:r>
            <w:r>
              <w:rPr>
                <w:rFonts w:cs="Fq;Times New Roman"/>
                <w:u w:val="single"/>
                <w:lang w:eastAsia="ko-KR" w:bidi="jbo"/>
              </w:rPr>
              <w:t xml:space="preserve">mamelucy,  </w:t>
            </w:r>
            <w:r>
              <w:rPr>
                <w:rFonts w:cs="Fq;Times New Roman"/>
                <w:lang w:eastAsia="ko-KR" w:bidi="jbo"/>
              </w:rPr>
              <w:t>wezyr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i/>
                <w:iCs/>
                <w:lang w:eastAsia="ko-KR" w:bidi="jbo"/>
              </w:rPr>
              <w:t>–</w:t>
            </w:r>
            <w:r>
              <w:rPr>
                <w:rFonts w:cs="Times New Roman"/>
                <w:i/>
                <w:iCs/>
                <w:lang w:eastAsia="ko-KR" w:bidi="jbo"/>
              </w:rPr>
              <w:t xml:space="preserve"> </w:t>
            </w:r>
            <w:r>
              <w:rPr>
                <w:rFonts w:cs="Fq;Times New Roman"/>
                <w:i/>
                <w:iCs/>
                <w:u w:val="single"/>
                <w:lang w:eastAsia="ko-KR" w:bidi="jbo"/>
              </w:rPr>
              <w:t>przedstawić i ocenić wizje jedności Europy według zwolenników papieża i cesarza.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uporządkować chronolog. postaci z lewej kolum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opisać i ocenić średn. poglądy na świat i człowie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rzedstawić różnice między Kościołem bizantyjskim a rzymski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wskazać granice podziału między wpływami katolicyzmu i prawosławia w płd. i wsch. Europie oraz </w:t>
            </w:r>
            <w:r>
              <w:rPr>
                <w:rFonts w:cs="Fq;Times New Roman"/>
                <w:i/>
                <w:iCs/>
                <w:u w:val="single"/>
                <w:lang w:eastAsia="ko-KR" w:bidi="jbo"/>
              </w:rPr>
              <w:t>dostrzec w tym źródło współczesnych konfliktów narodowościowo-</w:t>
            </w:r>
          </w:p>
          <w:p>
            <w:pPr>
              <w:pStyle w:val="Normal"/>
              <w:autoSpaceDE w:val="false"/>
              <w:rPr>
                <w:rFonts w:cs="Fq;Times New Roman"/>
                <w:i/>
                <w:i/>
                <w:iCs/>
                <w:u w:val="single"/>
                <w:lang w:eastAsia="ko-KR" w:bidi="jbo"/>
              </w:rPr>
            </w:pPr>
            <w:r>
              <w:rPr>
                <w:rFonts w:cs="Fq;Times New Roman"/>
                <w:i/>
                <w:iCs/>
                <w:u w:val="single"/>
                <w:lang w:eastAsia="ko-KR" w:bidi="jbo"/>
              </w:rPr>
              <w:t>-wyznaniowych na Bałkana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u w:val="single"/>
                <w:lang w:eastAsia="ko-KR" w:bidi="jbo"/>
              </w:rPr>
              <w:t>–</w:t>
            </w:r>
            <w:r>
              <w:rPr>
                <w:rFonts w:cs="Times New Roman"/>
                <w:u w:val="single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>omówić różnice między cywilizacją chińską a europejską.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opisać różnice między sztuką romańską, a gotycką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Na ocenę: dobr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daty związane z historią Kościoła i papiestwa: 754 r., 1075r., 1309–1377, 1378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postacie: św. Patryka, św. Winfryda-Bonifacego, Karola Młota, </w:t>
            </w:r>
            <w:r>
              <w:rPr>
                <w:rFonts w:cs="Fq;Times New Roman"/>
                <w:u w:val="single"/>
                <w:lang w:eastAsia="ko-KR" w:bidi="jbo"/>
              </w:rPr>
              <w:t>Pepina Krótki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granice podziału Europy na mocy traktatu z Verdu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daty związane z rozwojem kulturowym średniowiecznej Europy: ok. 780–830 (renesans karoliński), 1154 r.(powstanie uniwersytetu w Bolonii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postacie: św. Anzelma z Canterbury, św. Bernarda z Clairvaux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dorobek intelektualny średniowiecz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daty ważniejszych konfliktów Bizancjum: VI – XV w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postać Iwana III. 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podstawowe cechy kultury islamu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ludy Europy średn.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Normanowie i ich dokonania w średniowiecz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ojęcia i terminy: arianizm, komes, majordom, sakra królewska.</w:t>
            </w:r>
          </w:p>
          <w:p>
            <w:pPr>
              <w:pStyle w:val="Normal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ojęcia i terminy: franciszkanizm, mistyka, saga, tomiz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pojęcia i terminy: ikonodułowie, ikonoklazm, </w:t>
            </w:r>
          </w:p>
          <w:p>
            <w:pPr>
              <w:pStyle w:val="Normal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cywilizacyjną rolę Bizancju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ojęcia i terminy</w:t>
            </w:r>
            <w:r>
              <w:rPr>
                <w:rFonts w:cs="Fq;Times New Roman"/>
                <w:u w:val="single"/>
                <w:lang w:eastAsia="ko-KR" w:bidi="jbo"/>
              </w:rPr>
              <w:t>,</w:t>
            </w:r>
            <w:r>
              <w:rPr>
                <w:rFonts w:cs="Fq;Times New Roman"/>
                <w:lang w:eastAsia="ko-KR" w:bidi="jbo"/>
              </w:rPr>
              <w:t xml:space="preserve"> sunnici, szyici,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podłożę konfliktu i rozłamu wśród Arab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rzyczyny sukcesów islam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u w:val="single"/>
                <w:lang w:eastAsia="ko-KR" w:bidi="jbo"/>
              </w:rPr>
              <w:t>–</w:t>
            </w:r>
            <w:r>
              <w:rPr>
                <w:rFonts w:cs="Times New Roman"/>
                <w:u w:val="single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 xml:space="preserve">pojęcia i terminy: </w:t>
            </w:r>
            <w:r>
              <w:rPr>
                <w:rFonts w:cs="Fa;Times New Roman"/>
                <w:i/>
                <w:iCs/>
                <w:u w:val="single"/>
                <w:lang w:eastAsia="ko-KR" w:bidi="jbo"/>
              </w:rPr>
              <w:t>bushido</w:t>
            </w:r>
            <w:r>
              <w:rPr>
                <w:rFonts w:cs="Fq;Times New Roman"/>
                <w:u w:val="single"/>
                <w:lang w:eastAsia="ko-KR" w:bidi="jbo"/>
              </w:rPr>
              <w:t xml:space="preserve">, </w:t>
            </w:r>
            <w:r>
              <w:rPr>
                <w:rFonts w:cs="Fa;Times New Roman"/>
                <w:i/>
                <w:iCs/>
                <w:u w:val="single"/>
                <w:lang w:eastAsia="ko-KR" w:bidi="jbo"/>
              </w:rPr>
              <w:t>seppuku</w:t>
            </w:r>
            <w:r>
              <w:rPr>
                <w:rFonts w:cs="Fq;Times New Roman"/>
                <w:u w:val="single"/>
                <w:lang w:eastAsia="ko-KR" w:bidi="jbo"/>
              </w:rPr>
              <w:t>.</w:t>
            </w:r>
          </w:p>
          <w:p>
            <w:pPr>
              <w:pStyle w:val="Normal"/>
              <w:rPr>
                <w:rFonts w:cs="Fq;Times New Roman"/>
                <w:u w:val="single"/>
                <w:lang w:eastAsia="ko-KR" w:bidi="jbo"/>
              </w:rPr>
            </w:pPr>
            <w:r>
              <w:rPr>
                <w:rFonts w:cs="Fq;Times New Roman"/>
                <w:u w:val="single"/>
                <w:lang w:eastAsia="ko-KR" w:bidi="jb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wskazać na mapie zasięg terytorialny państw i plemion germańskich w V - VII w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u w:val="single"/>
                <w:lang w:eastAsia="ko-KR" w:bidi="jbo"/>
              </w:rPr>
              <w:t>–</w:t>
            </w:r>
            <w:r>
              <w:rPr>
                <w:rFonts w:cs="Times New Roman"/>
                <w:u w:val="single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>ocenić cesarstwo Karolingów i Ottonów jako próby odnowienia idei cesarstwa uniwersal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wyjaśnić powody upadku uniwersalizmu średniowiecz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omówić stosunki państwo – Kościół w średniowiecz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omówić średniowieczne szkolnictw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wyjaśnić okoliczności powstania i upadku cesarstwa bizantyjski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wyjaśnić różnice między odłamami islamu,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opisać kulturę i rozpoznać wytwory kutury islamskiej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>- usytuować w czasie ważne zdarzenia i postacie związane z kulturą Średniowiec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u w:val="single"/>
                <w:lang w:eastAsia="ko-KR" w:bidi="jbo"/>
              </w:rPr>
              <w:t>–</w:t>
            </w:r>
            <w:r>
              <w:rPr>
                <w:rFonts w:cs="Times New Roman"/>
                <w:u w:val="single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>dostrzec wpływ ekspansji mongolskiej na dzieje cywilizacji Europy i Azji,</w:t>
            </w:r>
          </w:p>
          <w:p>
            <w:pPr>
              <w:pStyle w:val="Normal"/>
              <w:autoSpaceDE w:val="false"/>
              <w:rPr>
                <w:rFonts w:cs="Fq;Times New Roman"/>
                <w:u w:val="none"/>
                <w:lang w:eastAsia="ko-KR" w:bidi="jbo"/>
              </w:rPr>
            </w:pPr>
            <w:r>
              <w:rPr>
                <w:rFonts w:cs="Fq;Times New Roman"/>
                <w:u w:val="none"/>
                <w:lang w:eastAsia="ko-KR" w:bidi="jbo"/>
              </w:rPr>
              <w:t>- odróżnić sztukę islamu na ilustracjac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Na ocenę: bardzo dobr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daty związane z historią Kościoła i papiestwa: ok. 1049r., 1245 r., 1439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i/>
                <w:lang w:eastAsia="ko-KR" w:bidi="jbo"/>
              </w:rPr>
              <w:t xml:space="preserve">- postacie: </w:t>
            </w:r>
            <w:r>
              <w:rPr>
                <w:rFonts w:cs="Fq;Times New Roman"/>
                <w:i/>
                <w:u w:val="single"/>
                <w:lang w:eastAsia="ko-KR" w:bidi="jbo"/>
              </w:rPr>
              <w:t>Doroty z Mątowów,</w:t>
            </w:r>
            <w:r>
              <w:rPr>
                <w:rFonts w:cs="Fq;Times New Roman"/>
                <w:i/>
                <w:lang w:eastAsia="ko-KR" w:bidi="jbo"/>
              </w:rPr>
              <w:t xml:space="preserve">  </w:t>
            </w:r>
            <w:r>
              <w:rPr>
                <w:rFonts w:cs="Fq;Times New Roman"/>
                <w:i/>
                <w:u w:val="single"/>
                <w:lang w:eastAsia="ko-KR" w:bidi="jbo"/>
              </w:rPr>
              <w:t>Szy Huang-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i/>
                <w:iCs/>
                <w:u w:val="single"/>
                <w:lang w:eastAsia="ko-KR" w:bidi="jbo"/>
              </w:rPr>
              <w:t>–</w:t>
            </w:r>
            <w:r>
              <w:rPr>
                <w:rFonts w:cs="Times New Roman"/>
                <w:i/>
                <w:iCs/>
                <w:u w:val="single"/>
                <w:lang w:eastAsia="ko-KR" w:bidi="jbo"/>
              </w:rPr>
              <w:t xml:space="preserve"> </w:t>
            </w:r>
            <w:r>
              <w:rPr>
                <w:rFonts w:cs="Fq;Times New Roman"/>
                <w:i/>
                <w:iCs/>
                <w:u w:val="single"/>
                <w:lang w:eastAsia="ko-KR" w:bidi="jbo"/>
              </w:rPr>
              <w:t xml:space="preserve">daty z dziejów imperium mongolskiego i chińskiego (patrz rozdz XVI) m. in.: 1258 r., 1260 r.,1274 i 1281, 1295 r., </w:t>
            </w:r>
          </w:p>
          <w:p>
            <w:pPr>
              <w:pStyle w:val="Normal"/>
              <w:autoSpaceDE w:val="false"/>
              <w:rPr>
                <w:rFonts w:cs="Fq;Times New Roman"/>
                <w:i/>
                <w:i/>
                <w:iCs/>
                <w:u w:val="none"/>
                <w:lang w:eastAsia="ko-KR" w:bidi="jbo"/>
              </w:rPr>
            </w:pPr>
            <w:r>
              <w:rPr>
                <w:rFonts w:cs="Fq;Times New Roman"/>
                <w:i/>
                <w:iCs/>
                <w:u w:val="none"/>
                <w:lang w:eastAsia="ko-KR" w:bidi="jbo"/>
              </w:rPr>
              <w:t>- pocz. imperium. Osman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u w:val="single"/>
                <w:lang w:eastAsia="ko-KR" w:bidi="jbo"/>
              </w:rPr>
              <w:t>–</w:t>
            </w:r>
            <w:r>
              <w:rPr>
                <w:rFonts w:cs="Times New Roman"/>
                <w:u w:val="single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>antyczne korzenie kultury średniowiecznej,</w:t>
            </w:r>
          </w:p>
          <w:p>
            <w:pPr>
              <w:pStyle w:val="Normal"/>
              <w:autoSpaceDE w:val="false"/>
              <w:rPr>
                <w:rFonts w:cs="Fq;Times New Roman"/>
                <w:u w:val="single"/>
                <w:lang w:eastAsia="ko-KR" w:bidi="jbo"/>
              </w:rPr>
            </w:pPr>
            <w:r>
              <w:rPr>
                <w:rFonts w:cs="Fq;Times New Roman"/>
                <w:u w:val="single"/>
                <w:lang w:eastAsia="ko-KR" w:bidi="jbo"/>
              </w:rPr>
            </w:r>
          </w:p>
          <w:p>
            <w:pPr>
              <w:pStyle w:val="Normal"/>
              <w:autoSpaceDE w:val="false"/>
              <w:rPr>
                <w:rFonts w:cs="Fq;Times New Roman"/>
                <w:b/>
                <w:b/>
                <w:bCs/>
                <w:lang w:eastAsia="ko-KR" w:bidi="jbo"/>
              </w:rPr>
            </w:pPr>
            <w:r>
              <w:rPr>
                <w:rFonts w:cs="Fq;Times New Roman"/>
                <w:b/>
                <w:bCs/>
                <w:lang w:eastAsia="ko-KR" w:bidi="jbo"/>
              </w:rPr>
              <w:t>Na ocenę celujący: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 xml:space="preserve">dokonania Karola Wielkiego, dzieje państw muzułmań-skich i ekspansja arabska w Azji VII-XVw., wodzowie mongolscy i ich sukcesy, dzieje Palestyny w okresie krucjat, modo romano - prze-miany doktryny katolickiej  Sylwester II, Leon IX, Stefan IX, Mikołaj II, walki w Italii, (gwelfowie i gibelinowie)  średniowieczne zabytki Italii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 xml:space="preserve">pojęcie:antypapież, basileus, </w:t>
            </w:r>
            <w:r>
              <w:rPr>
                <w:rFonts w:cs="Fq;Times New Roman"/>
                <w:i/>
                <w:iCs/>
                <w:lang w:eastAsia="ko-KR" w:bidi="jbo"/>
              </w:rPr>
              <w:t xml:space="preserve">monofizytyzm, nestorianizm, paulicjanie, </w:t>
            </w:r>
            <w:r>
              <w:rPr>
                <w:rFonts w:cs="Fq;Times New Roman"/>
                <w:i/>
                <w:iCs/>
                <w:u w:val="single"/>
                <w:lang w:eastAsia="ko-KR" w:bidi="jbo"/>
              </w:rPr>
              <w:t xml:space="preserve">: bogomilizm, </w:t>
            </w:r>
            <w:r>
              <w:rPr>
                <w:rFonts w:cs="Fq;Times New Roman"/>
                <w:i/>
                <w:iCs/>
                <w:lang w:eastAsia="ko-KR" w:bidi="jbo"/>
              </w:rPr>
              <w:t xml:space="preserve">: </w:t>
            </w:r>
            <w:r>
              <w:rPr>
                <w:rFonts w:cs="Fq;Times New Roman"/>
                <w:i/>
                <w:iCs/>
                <w:u w:val="single"/>
                <w:lang w:eastAsia="ko-KR" w:bidi="jbo"/>
              </w:rPr>
              <w:t>safiz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związki między monoteistycznymi religiami Żydów, chrześcijan i Arabów,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</w:r>
          </w:p>
          <w:p>
            <w:pPr>
              <w:pStyle w:val="Normal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lang w:eastAsia="ko-KR" w:bidi="jbo"/>
              </w:rPr>
              <w:t>przedstawić i ocenić specyficzne cechy umysłowości człowieka średniowiecz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u w:val="single"/>
                <w:lang w:eastAsia="ko-KR" w:bidi="jbo"/>
              </w:rPr>
              <w:t>–</w:t>
            </w:r>
            <w:r>
              <w:rPr>
                <w:rFonts w:cs="Times New Roman"/>
                <w:u w:val="single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>omówić wpływ kultury bizantyjskiej na cywilizację Europy, (także w: „Ekspansja nowożytnej Europy”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u w:val="single"/>
                <w:lang w:eastAsia="ko-KR" w:bidi="jbo"/>
              </w:rPr>
              <w:t>–</w:t>
            </w:r>
            <w:r>
              <w:rPr>
                <w:rFonts w:cs="Times New Roman"/>
                <w:u w:val="single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>porównać cywilizacje: łacińską i bizantyjsk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lang w:eastAsia="ko-KR" w:bidi="jbo"/>
              </w:rPr>
              <w:t>–</w:t>
            </w:r>
            <w:r>
              <w:rPr>
                <w:rFonts w:cs="Times New Roman"/>
                <w:lang w:eastAsia="ko-KR" w:bidi="jbo"/>
              </w:rPr>
              <w:t xml:space="preserve"> </w:t>
            </w:r>
            <w:r>
              <w:rPr>
                <w:rFonts w:cs="Fq;Times New Roman"/>
                <w:u w:val="single"/>
                <w:lang w:eastAsia="ko-KR" w:bidi="jbo"/>
              </w:rPr>
              <w:t>omówić wpływ islamu na organizację państwową i prawo</w:t>
            </w:r>
          </w:p>
          <w:p>
            <w:pPr>
              <w:pStyle w:val="Normal"/>
              <w:autoSpaceDE w:val="false"/>
              <w:rPr>
                <w:rFonts w:cs="Fq;Times New Roman"/>
                <w:lang w:eastAsia="ko-KR" w:bidi="jbo"/>
              </w:rPr>
            </w:pPr>
            <w:r>
              <w:rPr>
                <w:rFonts w:cs="Fq;Times New Roman"/>
                <w:lang w:eastAsia="ko-KR" w:bidi="jbo"/>
              </w:rPr>
              <w:t xml:space="preserve">- dostrzec związki i uwarunkowania między kulturą, religią, a ekspansją islam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i/>
                <w:iCs/>
                <w:lang w:eastAsia="ko-KR" w:bidi="jbo"/>
              </w:rPr>
              <w:t>–</w:t>
            </w:r>
            <w:r>
              <w:rPr>
                <w:rFonts w:cs="Times New Roman"/>
                <w:i/>
                <w:iCs/>
                <w:lang w:eastAsia="ko-KR" w:bidi="jbo"/>
              </w:rPr>
              <w:t xml:space="preserve"> </w:t>
            </w:r>
            <w:r>
              <w:rPr>
                <w:rFonts w:cs="Fq;Times New Roman"/>
                <w:i/>
                <w:iCs/>
                <w:lang w:eastAsia="ko-KR" w:bidi="jbo"/>
              </w:rPr>
              <w:t>opisać i porównać organizację polityczną i społeczną Chin, Indii i Japoni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q;Times New Roman"/>
                <w:i/>
                <w:iCs/>
                <w:lang w:eastAsia="ko-KR" w:bidi="jbo"/>
              </w:rPr>
              <w:t>–</w:t>
            </w:r>
            <w:r>
              <w:rPr>
                <w:rFonts w:cs="Times New Roman"/>
                <w:i/>
                <w:iCs/>
                <w:lang w:eastAsia="ko-KR" w:bidi="jbo"/>
              </w:rPr>
              <w:t xml:space="preserve"> </w:t>
            </w:r>
            <w:r>
              <w:rPr>
                <w:rFonts w:cs="Fq;Times New Roman"/>
                <w:i/>
                <w:iCs/>
                <w:lang w:eastAsia="ko-KR" w:bidi="jbo"/>
              </w:rPr>
              <w:t>przedstawić okoliczności przejęcia przez Moskwę bizantyjskich tradycji cesarskich,</w:t>
            </w:r>
          </w:p>
          <w:p>
            <w:pPr>
              <w:pStyle w:val="Normal"/>
              <w:autoSpaceDE w:val="false"/>
              <w:rPr>
                <w:rFonts w:cs="Fq;Times New Roman"/>
                <w:i/>
                <w:i/>
                <w:iCs/>
                <w:u w:val="single"/>
                <w:lang w:eastAsia="ko-KR" w:bidi="jbo"/>
              </w:rPr>
            </w:pPr>
            <w:r>
              <w:rPr>
                <w:rFonts w:cs="Fq;Times New Roman"/>
                <w:i/>
                <w:iCs/>
                <w:u w:val="single"/>
                <w:lang w:eastAsia="ko-KR" w:bidi="jb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q;Times New Roman"/>
                <w:sz w:val="18"/>
                <w:szCs w:val="18"/>
                <w:u w:val="single"/>
                <w:lang w:eastAsia="ko-KR" w:bidi="jbo"/>
              </w:rPr>
            </w:pPr>
            <w:r>
              <w:rPr>
                <w:rFonts w:cs="Fq;Times New Roman"/>
                <w:sz w:val="18"/>
                <w:szCs w:val="18"/>
                <w:u w:val="single"/>
                <w:lang w:eastAsia="ko-KR" w:bidi="jb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q;Times New Roman"/>
                <w:sz w:val="18"/>
                <w:szCs w:val="18"/>
                <w:lang w:eastAsia="ko-KR" w:bidi="jbo"/>
              </w:rPr>
            </w:pPr>
            <w:r>
              <w:rPr>
                <w:rFonts w:cs="Fq;Times New Roman"/>
                <w:sz w:val="18"/>
                <w:szCs w:val="18"/>
                <w:lang w:eastAsia="ko-KR" w:bidi="jb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Fq;Times New Roman"/>
                <w:sz w:val="18"/>
                <w:szCs w:val="18"/>
                <w:u w:val="single"/>
                <w:lang w:eastAsia="ko-KR" w:bidi="jbo"/>
              </w:rPr>
            </w:pPr>
            <w:r>
              <w:rPr>
                <w:rFonts w:cs="Fq;Times New Roman"/>
                <w:sz w:val="18"/>
                <w:szCs w:val="18"/>
                <w:u w:val="single"/>
                <w:lang w:eastAsia="ko-KR" w:bidi="jb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ymagania edukacyjne z historii w klasach I.                  2 półrocz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Uczeń 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Uczeń rozumi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Uczeń potrafi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Średniowieczne korzenie Europy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dopuszczając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Daty (rozwój feudalizmu:) VIIIw. /Początki systemu frudalnego w Zach. Europie/; XIw. /połączenie komendacji i inwestytury/; 1086 /feudałowie angielscy składają zbiorowy hołd Wilhelmowi – obowiązuje zasada „wasal mojego wasala </w:t>
            </w:r>
            <w:r>
              <w:rPr>
                <w:u w:val="single"/>
              </w:rPr>
              <w:t xml:space="preserve">jest </w:t>
            </w:r>
            <w:r>
              <w:rPr/>
              <w:t>moim wasalem”/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powstanie monarchii stanowej): 1215, 1222, 1302</w:t>
            </w:r>
          </w:p>
          <w:p>
            <w:pPr>
              <w:pStyle w:val="Normal"/>
              <w:snapToGrid w:val="false"/>
              <w:rPr/>
            </w:pPr>
            <w:r>
              <w:rPr/>
              <w:t>(tworzenie państw narodowych): 1337-1453 /wojna stuletnia/.</w:t>
            </w:r>
          </w:p>
          <w:p>
            <w:pPr>
              <w:pStyle w:val="Normal"/>
              <w:rPr/>
            </w:pPr>
            <w:r>
              <w:rPr/>
              <w:t>- formy ustrojowe średniowiecznych państw europejskich</w:t>
            </w:r>
          </w:p>
          <w:p>
            <w:pPr>
              <w:pStyle w:val="Normal"/>
              <w:rPr/>
            </w:pPr>
            <w:r>
              <w:rPr/>
              <w:t>- strukturę społeczeństwa feudalnego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trukturę społeczeństwa stanowego</w:t>
            </w:r>
          </w:p>
          <w:p>
            <w:pPr>
              <w:pStyle w:val="Normal"/>
              <w:rPr/>
            </w:pPr>
            <w:r>
              <w:rPr/>
              <w:t>- pierwsze reprezentacje stan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ojęcia i terminy:  drabina feudalna, dziesięcina, feudalizm, hołd lenny, hołd wasalny, immunitet, lenno, renta feudalna, senior, suzeren, wasal</w:t>
            </w:r>
          </w:p>
          <w:p>
            <w:pPr>
              <w:pStyle w:val="Normal"/>
              <w:rPr/>
            </w:pPr>
            <w:r>
              <w:rPr/>
              <w:t>- pojęcia i terminy: cechy, gildie, gospodarka towarowo- pieniężna, lokacja, Parlament, patrycjat, plebs, pospólstwo, społeczeństwo stanowe, stan, stan trzeci. Stany Generalne, szlachta, trójpolówka, Wielka Karta Swobód, Złota Bulla, monarchia stanowa</w:t>
            </w:r>
          </w:p>
          <w:p>
            <w:pPr>
              <w:pStyle w:val="Normal"/>
              <w:rPr/>
            </w:pPr>
            <w:r>
              <w:rPr/>
              <w:t>- pojęcia i terminy: drużyna, feudalizacja, Młodsza Europa prawo niemieckie, rada miejska, rozbicie dzielnicowe, wiec, wikingowie</w:t>
            </w:r>
          </w:p>
          <w:p>
            <w:pPr>
              <w:pStyle w:val="Normal"/>
              <w:rPr/>
            </w:pPr>
            <w:r>
              <w:rPr/>
              <w:t>- pojęcia i terminy:, legenda dynastyczna, naród, patron krajowy, szowiniz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Scharakteryzować wzorce osobowe człowieka średn.</w:t>
            </w:r>
          </w:p>
          <w:p>
            <w:pPr>
              <w:pStyle w:val="Normal"/>
              <w:rPr/>
            </w:pPr>
            <w:r>
              <w:rPr/>
              <w:t>- scharakteryzować gospodarcze podłoże przemian społecznych XI-XII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opisać relacje między stanami</w:t>
            </w:r>
          </w:p>
          <w:p>
            <w:pPr>
              <w:pStyle w:val="Normal"/>
              <w:rPr/>
            </w:pPr>
            <w:r>
              <w:rPr/>
              <w:t>- opisać proces kształtowania się monarchii stanowych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wskazać wpływy osadnictwa na prawie niemieckim na rozwój społeczny i gospodarczy Europy Środkowej</w:t>
            </w:r>
          </w:p>
          <w:p>
            <w:pPr>
              <w:pStyle w:val="Normal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- opisać podstawowe zasady, przebieg i zasięg osadnictwa na prawie niemieckim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dostatecz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Daty: (rozwój feudalizmu:) 1037 /pierwsze lenns dxiedziczne/; XI/XIII /początki zamykania się stanu rycerskiego/;  (powstanie monarchii stanowej): 1077 /1-szy przywilej miejski/; koniec XIIIw. /Parlament decyduje o nowych podatkach/; (gospodarka): XI-XII w. /upowszechniają się pług, brona, koń, chomąto/; XIIw. /wiatraki, banki/; XIIIw. /złote monety/;  </w:t>
            </w:r>
          </w:p>
          <w:p>
            <w:pPr>
              <w:pStyle w:val="Normal"/>
              <w:rPr/>
            </w:pPr>
            <w:r>
              <w:rPr/>
              <w:t>- postacie: św. Cyryla i św. Metod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ojęcia i terminy: anarchia feudalna, komendacja, renta odróbkowa, r. pieniężna, r. naturalna, Hanza, komuny,  metropolita, , obrządek słowiański, ksenofobia, regionalizm, separatyzm</w:t>
            </w:r>
          </w:p>
          <w:p>
            <w:pPr>
              <w:pStyle w:val="Normal"/>
              <w:rPr/>
            </w:pPr>
            <w:r>
              <w:rPr/>
              <w:t>- wpływ chrześcijaństwa na rozbudzenie świadomości narodowej</w:t>
            </w:r>
          </w:p>
          <w:p>
            <w:pPr>
              <w:pStyle w:val="Normal"/>
              <w:rPr/>
            </w:pPr>
            <w:r>
              <w:rPr/>
              <w:t>- mechanizmy kształtowania się narodu, państwa narodowego i monarchii stanowej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rzedstawić przebieg walki stanów o przywileje</w:t>
            </w:r>
          </w:p>
          <w:p>
            <w:pPr>
              <w:pStyle w:val="Normal"/>
              <w:rPr/>
            </w:pPr>
            <w:r>
              <w:rPr/>
              <w:t>- wskazać ośrodki misyjne i misjonarzy średn. Europy</w:t>
            </w:r>
          </w:p>
          <w:p>
            <w:pPr>
              <w:pStyle w:val="Normal"/>
              <w:rPr/>
            </w:pPr>
            <w:r>
              <w:rPr/>
              <w:t>- opisać rolę i pozycję Kościoła w średniowieczu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wyjaśnić wpływ konfliktów państwowych i narodowościowych na rozwój poczucia świadomości narodowej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wskazać zależności między funkcjonowaniem monarchii stanowych, a kształtowaniem się narodów</w:t>
            </w:r>
          </w:p>
          <w:p>
            <w:pPr>
              <w:pStyle w:val="Normal"/>
              <w:rPr/>
            </w:pPr>
            <w:r>
              <w:rPr/>
              <w:t>- pokazać związki i różnice między procesami społecz-nymi we wsch i zach Europi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dobr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Daty (tworzenie państw narodowych): XI-XIIw. /fracuskie eposy ryc./;  XII/XIIw. /Filip August królem </w:t>
            </w:r>
            <w:r>
              <w:rPr>
                <w:u w:val="single"/>
              </w:rPr>
              <w:t xml:space="preserve">Francji/ </w:t>
            </w:r>
            <w:r>
              <w:rPr>
                <w:u w:val="none"/>
              </w:rPr>
              <w:t>1282</w:t>
            </w:r>
            <w:r>
              <w:rPr/>
              <w:t xml:space="preserve"> /nieszpory syc./; 1479 /zjedn. Kastylii i Aragonii/; 1291 – 1315 /odrębność Szwajcarii/</w:t>
            </w:r>
          </w:p>
          <w:p>
            <w:pPr>
              <w:pStyle w:val="Normal"/>
              <w:rPr/>
            </w:pPr>
            <w:r>
              <w:rPr/>
              <w:t>- ludy zamieszkujące obszary Młodszej Europy</w:t>
            </w:r>
          </w:p>
          <w:p>
            <w:pPr>
              <w:pStyle w:val="Normal"/>
              <w:rPr/>
            </w:pPr>
            <w:r>
              <w:rPr/>
              <w:t xml:space="preserve">- przebieg chrystianizacji  „młodszej Europy”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Pojęcia i terminy: głagolica, wolnizna,  </w:t>
            </w:r>
          </w:p>
          <w:p>
            <w:pPr>
              <w:pStyle w:val="Normal"/>
              <w:rPr/>
            </w:pPr>
            <w:r>
              <w:rPr/>
              <w:t>- podłoże ideologiczne struktury społecznej</w:t>
            </w:r>
          </w:p>
          <w:p>
            <w:pPr>
              <w:pStyle w:val="Normal"/>
              <w:rPr/>
            </w:pPr>
            <w:r>
              <w:rPr/>
              <w:t>- proces zamiany nietrwałych związków plemiennych w państwa i narody</w:t>
            </w:r>
          </w:p>
          <w:p>
            <w:pPr>
              <w:pStyle w:val="Normal"/>
              <w:rPr/>
            </w:pPr>
            <w:r>
              <w:rPr/>
              <w:t>- średniowieczne pojmowanie narodu</w:t>
            </w:r>
          </w:p>
          <w:p>
            <w:pPr>
              <w:pStyle w:val="Normal"/>
              <w:rPr/>
            </w:pPr>
            <w:r>
              <w:rPr/>
              <w:t>.- wpływ gospodarki na przeobrażenia społeczne i polityczne państw śred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u w:val="none"/>
              </w:rPr>
              <w:t>Rozróżnić podstawowe akty prawne średniowiecza i ich typy</w:t>
            </w:r>
          </w:p>
          <w:p>
            <w:pPr>
              <w:pStyle w:val="Normal"/>
              <w:rPr/>
            </w:pPr>
            <w:r>
              <w:rPr/>
              <w:t xml:space="preserve">- omówić różne modele feudalizmu </w:t>
            </w:r>
          </w:p>
          <w:p>
            <w:pPr>
              <w:pStyle w:val="Normal"/>
              <w:rPr/>
            </w:pPr>
            <w:r>
              <w:rPr/>
              <w:t>- dostrzec przemiany społeczeństwa stanoweg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rzedstawić średniowieczne zakony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orównać różne modele feudalne w Europ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bardzo dobr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Daty: (tworzenie państw narodowych):  koniec IXw. tłumaczenia z łac. na angielski dzieł Alfreda Wlk./; 919 /dynastia saska w Niemczech/; 1127 /niezależność Flandrii/; 1066//1154 [Normanowie//dynastia Plantagenetów panują w Anglii]; 1209-29 /Langwedocja francuska/; XIIIw. /Literatura w dialektach włoskich/; 1302 /jutrznia brugijska/;</w:t>
            </w:r>
          </w:p>
          <w:p>
            <w:pPr>
              <w:pStyle w:val="Normal"/>
              <w:rPr/>
            </w:pPr>
            <w:r>
              <w:rPr/>
              <w:t>- organizację oraz wierzenia Słowian i Skandynawów</w:t>
            </w:r>
          </w:p>
          <w:p>
            <w:pPr>
              <w:pStyle w:val="Normal"/>
              <w:rPr/>
            </w:pPr>
            <w:r>
              <w:rPr/>
              <w:t>- źródła hist. z epo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roces kształtowania się narodów europej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ocenę celujący: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opinie obcych kronikarzy o Słowianach, hipotezy dotyczące etnogenezy Słowian i powstania państw słowiańskich, pierwsze państwa Słowian (do IX w.)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rzedstawić genezę więzi wasalnych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none"/>
              </w:rPr>
              <w:t>dostrzec wpływ epoki feudalnej na kulturę i krajobraz współczesnej Europy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- </w:t>
            </w:r>
            <w:r>
              <w:rPr>
                <w:u w:val="single"/>
              </w:rPr>
              <w:t>scharakteryzować wpływ epoki feudalnej na kulturę i krajobraz współczesnej Europy</w:t>
            </w:r>
          </w:p>
          <w:p>
            <w:pPr>
              <w:pStyle w:val="Normal"/>
              <w:rPr/>
            </w:pPr>
            <w:r>
              <w:rPr/>
              <w:t>- wskazać kierunki migracji Indoeuropejczyków  w Europie</w:t>
            </w:r>
          </w:p>
          <w:p>
            <w:pPr>
              <w:pStyle w:val="Normal"/>
              <w:rPr/>
            </w:pPr>
            <w:r>
              <w:rPr/>
              <w:t xml:space="preserve">- przedstawić proces rozszerzania cywilizacji łacińskiej </w:t>
            </w:r>
            <w:r>
              <w:rPr>
                <w:i/>
                <w:iCs/>
              </w:rPr>
              <w:t>i jej rywalizację z wpływami Bizancju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olska Piastów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dopuszczając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Daty: 966 /chrzest/, 992 /śmierć Mieszka/, 999 /Gniezno arcybiskupstwem/, 1000 /zjazd gnieźn./, 1018 /Budziszyn, Kijów/,       1025/ koronacja i śmierć   B.Ch./,  1034-39 /upadek państwa Piastów, ok. 1050 /reaktywacja/, 1076/koronacja B.Ś./, 1135/38 /testament i śmierć B.K./, 1226-30 /decyzja i przybycie Krzyżaków/, 1241 /pierwszy najazd Mongołów i b. pod Legnicą/,</w:t>
            </w:r>
          </w:p>
          <w:p>
            <w:pPr>
              <w:pStyle w:val="Normal"/>
              <w:snapToGrid w:val="false"/>
              <w:rPr/>
            </w:pPr>
            <w:r>
              <w:rPr/>
              <w:t>-  1295/96 /panowanie Przemysła II/, 1300-06 / Przmyślidzi na tronie Polskim, 1308-09 /zajęcie Pomorza Gdańskiego przez Krzyżaków/, 1320 /koronacja W. Łokietka/, 1331/Płowce/, 1333 – 70 /panowanie K.W./, 1335/39 zjazdy wyszehradz-kie i proces warszawski/, 1343 /pokój kaliski, 1364 / erygowanie Ak. Krak./</w:t>
            </w:r>
          </w:p>
          <w:p>
            <w:pPr>
              <w:pStyle w:val="Normal"/>
              <w:rPr/>
            </w:pPr>
            <w:r>
              <w:rPr/>
              <w:t>- postacie: Mieszka I, Bolesława Chrobrego, Bolesław Krzywousty, Kazimierz Sprawiedliwy, Przemysła II, Wacława II, Władysława Łokietka, Kazimierza Wielkiego, Ludwika Andegaweńskiego</w:t>
            </w:r>
          </w:p>
          <w:p>
            <w:pPr>
              <w:pStyle w:val="Normal"/>
              <w:rPr/>
            </w:pPr>
            <w:r>
              <w:rPr/>
              <w:t>- zasięg terytorialny państwa pierwszych Piastów</w:t>
            </w:r>
          </w:p>
          <w:p>
            <w:pPr>
              <w:pStyle w:val="Normal"/>
              <w:rPr/>
            </w:pPr>
            <w:r>
              <w:rPr/>
              <w:t>- Postanowienia zjazdów gnieźnieńskiego i wyszehradzkiego, pokojów w Budziszynie i Kaliszu</w:t>
            </w:r>
          </w:p>
          <w:p>
            <w:pPr>
              <w:pStyle w:val="Normal"/>
              <w:rPr/>
            </w:pPr>
            <w:r>
              <w:rPr/>
              <w:t>- Postacie: Dobrawa, Jordan, św. Wojciecha</w:t>
            </w:r>
          </w:p>
          <w:p>
            <w:pPr>
              <w:pStyle w:val="Normal"/>
              <w:rPr/>
            </w:pPr>
            <w:r>
              <w:rPr/>
              <w:t>- Postanowienia statutu Bolesława Krzywoustego</w:t>
            </w:r>
          </w:p>
          <w:p>
            <w:pPr>
              <w:pStyle w:val="Normal"/>
              <w:rPr/>
            </w:pPr>
            <w:r>
              <w:rPr/>
              <w:t xml:space="preserve">- postacie: Galla Anonima, św. Stanisława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ojęcia i terminy: Dagome iudex, opole, zjazd gnieźnieński, zasada pryncypatu, zasada senioratu,</w:t>
            </w:r>
          </w:p>
          <w:p>
            <w:pPr>
              <w:pStyle w:val="Normal"/>
              <w:rPr/>
            </w:pPr>
            <w:r>
              <w:rPr/>
              <w:t xml:space="preserve">Korona Królestwa Polskiego, rada królewska, statuty kazimierzowskie, rzeź Gdańska, kongresy wyszechradzkie, </w:t>
            </w:r>
          </w:p>
          <w:p>
            <w:pPr>
              <w:pStyle w:val="Normal"/>
              <w:rPr/>
            </w:pPr>
            <w:r>
              <w:rPr/>
              <w:t>- znaczenie działalności duchowieństwa</w:t>
            </w:r>
          </w:p>
          <w:p>
            <w:pPr>
              <w:pStyle w:val="Normal"/>
              <w:rPr/>
            </w:pPr>
            <w:r>
              <w:rPr/>
              <w:t>- przyczyny podziału Polski w XII/XII w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Wyjaśnić genezę i przedstawić proces kształtowania się państwa Piastów w X i XI w.</w:t>
            </w:r>
          </w:p>
          <w:p>
            <w:pPr>
              <w:pStyle w:val="Normal"/>
              <w:rPr/>
            </w:pPr>
            <w:r>
              <w:rPr/>
              <w:t>- ocenić rolę chrztu MieszkaI i cywilizacyjnych konse-kwencji tego wydarzenia</w:t>
            </w:r>
          </w:p>
          <w:p>
            <w:pPr>
              <w:pStyle w:val="Normal"/>
              <w:rPr/>
            </w:pPr>
            <w:r>
              <w:rPr/>
              <w:t>- potrafi przedstawić rolę grup społecznych w walce o zjednoczenie ziem polskich</w:t>
            </w:r>
          </w:p>
          <w:p>
            <w:pPr>
              <w:pStyle w:val="Normal"/>
              <w:rPr/>
            </w:pPr>
            <w:r>
              <w:rPr/>
              <w:t>- wymienić chronologicznie władców piastowskich</w:t>
            </w:r>
          </w:p>
          <w:p>
            <w:pPr>
              <w:pStyle w:val="Normal"/>
              <w:rPr/>
            </w:pPr>
            <w:r>
              <w:rPr/>
              <w:t>- omówić wkład Kościoła w rozwój cywilizacyjny Polski</w:t>
            </w:r>
          </w:p>
          <w:p>
            <w:pPr>
              <w:pStyle w:val="Normal"/>
              <w:rPr/>
            </w:pPr>
            <w:r>
              <w:rPr/>
              <w:t>- przedstawić dorobek Polski Piastowskiej</w:t>
            </w:r>
          </w:p>
          <w:p>
            <w:pPr>
              <w:pStyle w:val="Normal"/>
              <w:rPr/>
            </w:pPr>
            <w:r>
              <w:rPr/>
              <w:t>- pokazać na mapie zasięg państwa piastowskiego w X, XI i XIV w.(</w:t>
            </w:r>
          </w:p>
          <w:p>
            <w:pPr>
              <w:pStyle w:val="Normal"/>
              <w:rPr/>
            </w:pPr>
            <w:r>
              <w:rPr/>
              <w:t>- wymienić krainy geograf.- hist. wchodzące w jego skład  w tych okresach</w:t>
            </w:r>
          </w:p>
          <w:p>
            <w:pPr>
              <w:pStyle w:val="Normal"/>
              <w:rPr/>
            </w:pPr>
            <w:r>
              <w:rPr/>
              <w:t>- opisać i pokazać na mapie podział Polski na mocy testamentu Bolesława Krzywoustego</w:t>
            </w:r>
          </w:p>
          <w:p>
            <w:pPr>
              <w:pStyle w:val="Normal"/>
              <w:rPr/>
            </w:pPr>
            <w:r>
              <w:rPr/>
              <w:t>- wymienić chronologicznie i opisać najważniejsze wydarzenia w Polsce 966-1370</w:t>
            </w:r>
          </w:p>
          <w:p>
            <w:pPr>
              <w:pStyle w:val="Normal"/>
              <w:rPr/>
            </w:pPr>
            <w:r>
              <w:rPr/>
              <w:t>-  omówić dorobek państwa Piastów z uwzględnieniem wkładu poszczególnych władców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dostatecz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skład etniczny Polski piastowskiej</w:t>
            </w:r>
          </w:p>
          <w:p>
            <w:pPr>
              <w:pStyle w:val="Normal"/>
              <w:rPr/>
            </w:pPr>
            <w:r>
              <w:rPr/>
              <w:t xml:space="preserve">-Postacie: Wichmana, Gerona, Władysława Wygnańca, Mieszka Starego, Henryka Brodatego, </w:t>
            </w:r>
            <w:r>
              <w:rPr>
                <w:u w:val="single"/>
              </w:rPr>
              <w:t>Henryka Probusa</w:t>
            </w:r>
            <w:r>
              <w:rPr/>
              <w:t xml:space="preserve">, Konrada Mazowieckiego, Wincentego Kadłubka, </w:t>
            </w:r>
          </w:p>
          <w:p>
            <w:pPr>
              <w:pStyle w:val="Normal"/>
              <w:rPr/>
            </w:pPr>
            <w:r>
              <w:rPr/>
              <w:t>- drzewo genealogiczne Piastów</w:t>
            </w:r>
          </w:p>
          <w:p>
            <w:pPr>
              <w:pStyle w:val="Normal"/>
              <w:rPr/>
            </w:pPr>
            <w:r>
              <w:rPr/>
              <w:t>- daty konfliktów i porozumień z sąsiadami (gł. rozdz. 22 i 25): /Rzesza , Sasi + Słowianie połabscy/: 963, 966, 972, 979, 1152, 1157; /Czechy 990, 1003/4, 1327-48, /Ruś/: 1077, 1344-66; / Litwa/:  1325; /Pomorze/: 1108-1123, 1164 /Prusowie/: 979, 1230-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rzyczyny subiektywnej interpretacji historii</w:t>
            </w:r>
          </w:p>
          <w:p>
            <w:pPr>
              <w:pStyle w:val="Normal"/>
              <w:rPr/>
            </w:pPr>
            <w:r>
              <w:rPr/>
              <w:t>- pojęcia i terminy: kasztelan, wojewoda, regalia</w:t>
            </w:r>
          </w:p>
          <w:p>
            <w:pPr>
              <w:pStyle w:val="Normal"/>
              <w:rPr/>
            </w:pPr>
            <w:r>
              <w:rPr/>
              <w:t>- wpływ położenia Polski piastowskiej na stosunki z sąsiadami</w:t>
            </w:r>
          </w:p>
          <w:p>
            <w:pPr>
              <w:pStyle w:val="Normal"/>
              <w:rPr/>
            </w:pPr>
            <w:r>
              <w:rPr/>
              <w:t>- treść i hist. kontekst tekstów z epok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- wnioskować o stosunkach w średn. Polsce na podst. źródeł</w:t>
            </w:r>
          </w:p>
          <w:p>
            <w:pPr>
              <w:pStyle w:val="Normal"/>
              <w:snapToGrid w:val="false"/>
              <w:rPr/>
            </w:pPr>
            <w:r>
              <w:rPr/>
              <w:t>-Przedstawić organizację ustrojową i społeczną państwa piastowskiego w X  i XI w.</w:t>
            </w:r>
          </w:p>
          <w:p>
            <w:pPr>
              <w:pStyle w:val="Normal"/>
              <w:rPr/>
            </w:pPr>
            <w:r>
              <w:rPr/>
              <w:t>- przedstawić rolę możnych w decentralizacji państwa</w:t>
            </w:r>
          </w:p>
          <w:p>
            <w:pPr>
              <w:pStyle w:val="Normal"/>
              <w:rPr/>
            </w:pPr>
            <w:r>
              <w:rPr/>
              <w:t>- opisać okoliczności, w jakich doszło do upadku zasad senioratu i pryncypatu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omówić próby jednoczenia ziem polskich (państwo Henryków śląskich, Przemysława II i Wacława II)</w:t>
            </w:r>
          </w:p>
          <w:p>
            <w:pPr>
              <w:pStyle w:val="Normal"/>
              <w:rPr/>
            </w:pPr>
            <w:r>
              <w:rPr/>
              <w:t>- potrafi z pomocą drzewa genealogicznego wskazać pokrewieństwa i powiązania dynastyczne</w:t>
            </w:r>
          </w:p>
          <w:p>
            <w:pPr>
              <w:pStyle w:val="Normal"/>
              <w:rPr/>
            </w:pPr>
            <w:r>
              <w:rPr/>
              <w:t>- omówić najw. decyzje Kazimierza Wlk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dobr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Daty z historii Kościoła w Polsce: 968, 997, ok. 1077, 1180-1215, 1253</w:t>
            </w:r>
          </w:p>
          <w:p>
            <w:pPr>
              <w:pStyle w:val="Normal"/>
              <w:rPr/>
            </w:pPr>
            <w:r>
              <w:rPr/>
              <w:t xml:space="preserve">- daty dotyczące zjednocze-nia: 1291, 1300, 1306, 1311-12, 1314, </w:t>
            </w:r>
          </w:p>
          <w:p>
            <w:pPr>
              <w:pStyle w:val="Normal"/>
              <w:rPr/>
            </w:pPr>
            <w:r>
              <w:rPr/>
              <w:t xml:space="preserve">- postacie: Bolesława Kędzierzawego, Leszka Białego, Jakuba Świnki, wójta Alberta,  Giedymina, Henryka Kietlicza, św. Jadwigi, </w:t>
            </w:r>
          </w:p>
          <w:p>
            <w:pPr>
              <w:pStyle w:val="Normal"/>
              <w:rPr/>
            </w:pPr>
            <w:r>
              <w:rPr/>
              <w:t>- najważniejsze zabytki romańskie i gotyckie w Polsce</w:t>
            </w:r>
          </w:p>
          <w:p>
            <w:pPr>
              <w:pStyle w:val="Normal"/>
              <w:rPr/>
            </w:pPr>
            <w:r>
              <w:rPr/>
              <w:t>- nazwy zakonów działających w średn. Polsce</w:t>
            </w:r>
          </w:p>
          <w:p>
            <w:pPr>
              <w:pStyle w:val="Normal"/>
              <w:rPr/>
            </w:pPr>
            <w:r>
              <w:rPr/>
              <w:t>- okoliczności powstania, treść i sens dokumentów z epoki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- pozostałości architektury romańskiej i gotyckiej w regio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jęcia i terminy: poradlne, żupy, przymus drożny, prawo składu</w:t>
            </w:r>
          </w:p>
          <w:p>
            <w:pPr>
              <w:pStyle w:val="Normal"/>
              <w:rPr/>
            </w:pPr>
            <w:r>
              <w:rPr/>
              <w:t>- związek pomiędzy powstaniem społeczeństwa stanowego, a dążeniem do zjednoczenia królestwa polskiego</w:t>
            </w:r>
          </w:p>
          <w:p>
            <w:pPr>
              <w:pStyle w:val="Normal"/>
              <w:rPr/>
            </w:pPr>
            <w:r>
              <w:rPr/>
              <w:t>- Zależność polityki Piastów od uwarunkowań wewnętrznych i zewnętrznyc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rzedstawić odmienne interpretacje tych samych wydarzeń lub dokumentów</w:t>
            </w:r>
          </w:p>
          <w:p>
            <w:pPr>
              <w:pStyle w:val="Normal"/>
              <w:rPr/>
            </w:pPr>
            <w:r>
              <w:rPr/>
              <w:t>- wykazać patrymonialny lub stanowy charakter Polski na podstawie źródeł</w:t>
            </w:r>
          </w:p>
          <w:p>
            <w:pPr>
              <w:pStyle w:val="Normal"/>
              <w:rPr/>
            </w:pPr>
            <w:r>
              <w:rPr/>
              <w:t>- wskazać na mapie efekty kolejnych etapów jednocze-nia Polski</w:t>
            </w:r>
          </w:p>
          <w:p>
            <w:pPr>
              <w:pStyle w:val="Normal"/>
              <w:rPr/>
            </w:pPr>
            <w:r>
              <w:rPr/>
              <w:t>- wskazać na mapie i omówić zmiany terytorialne państwa od Mieszka I do Kazimierza Wielkiego odnosząc się do ich przyczyn</w:t>
            </w:r>
          </w:p>
          <w:p>
            <w:pPr>
              <w:pStyle w:val="Normal"/>
              <w:rPr/>
            </w:pPr>
            <w:r>
              <w:rPr/>
              <w:t xml:space="preserve">- omówić stosunki Polski z sąsiadami </w:t>
            </w:r>
          </w:p>
          <w:p>
            <w:pPr>
              <w:pStyle w:val="Normal"/>
              <w:rPr/>
            </w:pPr>
            <w:r>
              <w:rPr/>
              <w:t>-  ocenić dorobek państwa Piastów</w:t>
            </w:r>
          </w:p>
          <w:p>
            <w:pPr>
              <w:pStyle w:val="Normal"/>
              <w:rPr/>
            </w:pPr>
            <w:r>
              <w:rPr/>
              <w:t>- Porównać Polskę pierw-szych i ostatnich Piastów</w:t>
            </w:r>
          </w:p>
          <w:p>
            <w:pPr>
              <w:pStyle w:val="Normal"/>
              <w:rPr/>
            </w:pPr>
            <w:r>
              <w:rPr/>
              <w:t>- scharakteryzować politykę wewnętrzną i zagraniczną Kazimierza Wlk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bardzo dobr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Postaci: </w:t>
            </w:r>
            <w:r>
              <w:rPr>
                <w:i/>
                <w:iCs/>
              </w:rPr>
              <w:t>Przemysła Ottokara,  św. Jacka, św. Kingi</w:t>
            </w:r>
          </w:p>
          <w:p>
            <w:pPr>
              <w:pStyle w:val="Normal"/>
              <w:snapToGrid w:val="false"/>
              <w:rPr/>
            </w:pPr>
            <w:r>
              <w:rPr/>
              <w:t>- daty rozpoczęcia działalno-ści zakonów (zakładania pierwszych. klasztorów)</w:t>
            </w:r>
          </w:p>
          <w:p>
            <w:pPr>
              <w:pStyle w:val="Normal"/>
              <w:snapToGrid w:val="false"/>
              <w:rPr/>
            </w:pPr>
            <w:r>
              <w:rPr/>
              <w:t>- inne daty związane z rozwojem cywilizacyjnym Polsk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 ocenę CELUJĄCY:</w:t>
            </w:r>
          </w:p>
          <w:p>
            <w:pPr>
              <w:pStyle w:val="Normal"/>
              <w:snapToGrid w:val="false"/>
              <w:rPr/>
            </w:pPr>
            <w:r>
              <w:rPr/>
              <w:t>akcje misyjne: Brunon z Kwerfurtu, Pięciu Braci Męczenników, Otton z Bambergu, historia Zakonu NMP, zjazdy w Merseburgu i Kwedlinburg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jęcia i terminy: zakon żebraczy</w:t>
            </w:r>
          </w:p>
          <w:p>
            <w:pPr>
              <w:pStyle w:val="Normal"/>
              <w:rPr/>
            </w:pPr>
            <w:r>
              <w:rPr/>
              <w:t xml:space="preserve">- rozumie różnice między budowlami polskiego średniowiecza, a architekturą zachodniej Europy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równać rozwój państwa polskiego z innymi krajami średniowiecznej Europy</w:t>
            </w:r>
          </w:p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- wskazać analogie i różnice pomiędzy rozbiciem dzielnicowym w Polsce, a w innych kraja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omówić chrystianizację społeczeństwa polskiego i rozwój struktur polskiego Kościoła w średniowieczu</w:t>
            </w:r>
          </w:p>
          <w:p>
            <w:pPr>
              <w:pStyle w:val="Normal"/>
              <w:rPr/>
            </w:pPr>
            <w:r>
              <w:rPr/>
              <w:t>- ocenić wpływ rozbicia dzielnicowego na losy Polski</w:t>
            </w:r>
          </w:p>
          <w:p>
            <w:pPr>
              <w:pStyle w:val="Normal"/>
              <w:rPr/>
            </w:pPr>
            <w:r>
              <w:rPr/>
              <w:t>- ocenić rolę jednostki w historii na przykładzie najw. właców piastwskic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arodziny nowożytnej Europy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dopuszczając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daty początku epoki: ok. 1450, 1453, 1492</w:t>
            </w:r>
          </w:p>
          <w:p>
            <w:pPr>
              <w:pStyle w:val="Normal"/>
              <w:rPr/>
            </w:pPr>
            <w:r>
              <w:rPr/>
              <w:t>- daty najważniejszych wypraw i odkryć geograf.: 1492, 1498, 1519-22</w:t>
            </w:r>
          </w:p>
          <w:p>
            <w:pPr>
              <w:pStyle w:val="Normal"/>
              <w:rPr/>
            </w:pPr>
            <w:r>
              <w:rPr/>
              <w:t>- postacie: L. da Vinci, Michała Anioła, Niccola Machiavellego, T. Morusa, Erazma z Rotterdamu, M.  Kopernika, Kartezjusza, W. Szekspira, Jana Gutenberga</w:t>
            </w:r>
          </w:p>
          <w:p>
            <w:pPr>
              <w:pStyle w:val="Normal"/>
              <w:rPr/>
            </w:pPr>
            <w:r>
              <w:rPr/>
              <w:t>- cechy charakterystyczne sztuki renesansu</w:t>
            </w:r>
          </w:p>
          <w:p>
            <w:pPr>
              <w:pStyle w:val="Normal"/>
              <w:rPr/>
            </w:pPr>
            <w:r>
              <w:rPr/>
              <w:t>- postaci: K. Kolumba, Vasco da Gamy, F. Magellana, F. Corteza, F. Pizarra</w:t>
            </w:r>
          </w:p>
          <w:p>
            <w:pPr>
              <w:pStyle w:val="Normal"/>
              <w:rPr/>
            </w:pPr>
            <w:r>
              <w:rPr/>
              <w:t xml:space="preserve">- ludy zamieszkujące prekolumbijską Amerykę </w:t>
            </w:r>
          </w:p>
          <w:p>
            <w:pPr>
              <w:pStyle w:val="Normal"/>
              <w:rPr/>
            </w:pPr>
            <w:r>
              <w:rPr/>
              <w:t>- nowe instytucje finansowe, handlowe i nowe sposoby produkcji</w:t>
            </w:r>
          </w:p>
          <w:p>
            <w:pPr>
              <w:pStyle w:val="Normal"/>
              <w:rPr/>
            </w:pPr>
            <w:r>
              <w:rPr/>
              <w:t xml:space="preserve">- daty ramowe rewolucji angielskiej: 1642-1660, </w:t>
            </w:r>
          </w:p>
          <w:p>
            <w:pPr>
              <w:pStyle w:val="Normal"/>
              <w:rPr/>
            </w:pPr>
            <w:r>
              <w:rPr/>
              <w:t>- postacie: A. Richelieu, Ludwika XIV, Iwana Groźnego, Piotra Wielkiego,  Olivera Cromwella</w:t>
            </w:r>
          </w:p>
          <w:p>
            <w:pPr>
              <w:pStyle w:val="Normal"/>
              <w:rPr/>
            </w:pPr>
            <w:r>
              <w:rPr/>
              <w:t>- daty związane z reformacją:1517, 1534</w:t>
            </w:r>
          </w:p>
          <w:p>
            <w:pPr>
              <w:pStyle w:val="Normal"/>
              <w:rPr/>
            </w:pPr>
            <w:r>
              <w:rPr/>
              <w:t>- postacie: M. Lutr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. Kalwina, Henryka VIII</w:t>
            </w:r>
          </w:p>
          <w:p>
            <w:pPr>
              <w:pStyle w:val="Normal"/>
              <w:rPr/>
            </w:pPr>
            <w:r>
              <w:rPr/>
              <w:t>- Przyczyny i okoliczności wystąpienia Lutra</w:t>
            </w:r>
          </w:p>
          <w:p>
            <w:pPr>
              <w:pStyle w:val="Normal"/>
              <w:rPr/>
            </w:pPr>
            <w:r>
              <w:rPr/>
              <w:t>- daty ważniejszych wojen:</w:t>
            </w:r>
          </w:p>
          <w:p>
            <w:pPr>
              <w:pStyle w:val="Normal"/>
              <w:rPr/>
            </w:pPr>
            <w:r>
              <w:rPr/>
              <w:t>1618-1648, 1700-1721</w:t>
            </w:r>
          </w:p>
          <w:p>
            <w:pPr>
              <w:pStyle w:val="Normal"/>
              <w:rPr/>
            </w:pPr>
            <w:r>
              <w:rPr/>
              <w:t xml:space="preserve">- daty związane z konfliktami religijnymi: 1555, 1572, 1598, </w:t>
            </w:r>
          </w:p>
          <w:p>
            <w:pPr>
              <w:pStyle w:val="Normal"/>
              <w:rPr/>
            </w:pPr>
            <w:r>
              <w:rPr/>
              <w:t>- metody i instytucje do zwalczania reformacji przez Kośció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Terminy i pojęcia: absolutyzm  i a. oświecony, parlamentaryzm  restauracja, merkantylizm, nakład, manufaktura, folwark</w:t>
            </w:r>
          </w:p>
          <w:p>
            <w:pPr>
              <w:pStyle w:val="Normal"/>
              <w:rPr/>
            </w:pPr>
            <w:r>
              <w:rPr/>
              <w:t>- pojęcia i terminy: anglikanizm, kalwinizm, luteranizm, protestantyzm, reformacja</w:t>
            </w:r>
          </w:p>
          <w:p>
            <w:pPr>
              <w:pStyle w:val="Normal"/>
              <w:rPr/>
            </w:pPr>
            <w:r>
              <w:rPr/>
              <w:t>- postanowienia soboru trydenckiego i ich znaczenie</w:t>
            </w:r>
          </w:p>
          <w:p>
            <w:pPr>
              <w:pStyle w:val="Normal"/>
              <w:rPr/>
            </w:pPr>
            <w:r>
              <w:rPr/>
              <w:t>- pojęcia i terminy: barok, inkwizycja, kontrreformacja, noc. Św. Bartłomieja, jezuici</w:t>
            </w:r>
          </w:p>
          <w:p>
            <w:pPr>
              <w:pStyle w:val="Normal"/>
              <w:rPr/>
            </w:pPr>
            <w:r>
              <w:rPr/>
              <w:t>- pojęcia i terminy: Dominium Maris Baltici, wojny północn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Wskazać różnice między średniowieczną, a humanistyczną wizją człowieka</w:t>
            </w:r>
          </w:p>
          <w:p>
            <w:pPr>
              <w:pStyle w:val="Normal"/>
              <w:snapToGrid w:val="false"/>
              <w:rPr/>
            </w:pPr>
            <w:r>
              <w:rPr/>
              <w:t>- przedstawić koncepcje państwa i jednostki wg Machiavellego i Morusa</w:t>
            </w:r>
          </w:p>
          <w:p>
            <w:pPr>
              <w:pStyle w:val="Normal"/>
              <w:rPr/>
            </w:pPr>
            <w:r>
              <w:rPr/>
              <w:t>- wymienić wybitne dzieła twórców renesansu w różnych dziedzinach</w:t>
            </w:r>
          </w:p>
          <w:p>
            <w:pPr>
              <w:pStyle w:val="Normal"/>
              <w:rPr/>
            </w:pPr>
            <w:r>
              <w:rPr/>
              <w:t>- odróżnić dzieła renesansowe na ilustracjach lub w tekstach</w:t>
            </w:r>
          </w:p>
          <w:p>
            <w:pPr>
              <w:pStyle w:val="Normal"/>
              <w:rPr/>
            </w:pPr>
            <w:r>
              <w:rPr/>
              <w:t>- wskazać trasy podróży oraz osiągnięcia wielkich odkrywców</w:t>
            </w:r>
          </w:p>
          <w:p>
            <w:pPr>
              <w:pStyle w:val="Normal"/>
              <w:rPr/>
            </w:pPr>
            <w:r>
              <w:rPr/>
              <w:t>- omówić skutki wielkich odkryć i podbojów dla ludności Europy i innych kontynentów</w:t>
            </w:r>
          </w:p>
          <w:p>
            <w:pPr>
              <w:pStyle w:val="Normal"/>
              <w:rPr/>
            </w:pPr>
            <w:r>
              <w:rPr/>
              <w:t xml:space="preserve">- omówić </w:t>
            </w:r>
            <w:r>
              <w:rPr>
                <w:i/>
                <w:iCs/>
              </w:rPr>
              <w:t xml:space="preserve">przebieg </w:t>
            </w:r>
            <w:r>
              <w:rPr/>
              <w:t>rewolucji angielskiej i jej efekty</w:t>
            </w:r>
          </w:p>
          <w:p>
            <w:pPr>
              <w:pStyle w:val="Normal"/>
              <w:rPr/>
            </w:pPr>
            <w:r>
              <w:rPr/>
              <w:t>- wskazać na mapie zasięg wpływów reformacji z podziałem na różne wyznania</w:t>
            </w:r>
          </w:p>
          <w:p>
            <w:pPr>
              <w:pStyle w:val="Normal"/>
              <w:rPr/>
            </w:pPr>
            <w:r>
              <w:rPr/>
              <w:t>- omówić społeczne, polityczne i ekonomiczne przyczyny reformacji</w:t>
            </w:r>
          </w:p>
          <w:p>
            <w:pPr>
              <w:pStyle w:val="Normal"/>
              <w:rPr/>
            </w:pPr>
            <w:r>
              <w:rPr/>
              <w:t>- scharakteryzować i odróżnić dzieła baroku</w:t>
            </w:r>
          </w:p>
          <w:p>
            <w:pPr>
              <w:pStyle w:val="Normal"/>
              <w:rPr/>
            </w:pPr>
            <w:r>
              <w:rPr/>
              <w:t>- scharakteryzować kierunek przemian gospodarczych w początkach epoki nowożytnej na Zachodzie i w Europie środkowo-wschodni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dostatecz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Wynalazki sprzyjające dalekomorskim podróżom i odkryciom</w:t>
            </w:r>
          </w:p>
          <w:p>
            <w:pPr>
              <w:pStyle w:val="Normal"/>
              <w:rPr/>
            </w:pPr>
            <w:r>
              <w:rPr/>
              <w:t>- postacie J.B. Colberta</w:t>
            </w:r>
          </w:p>
          <w:p>
            <w:pPr>
              <w:pStyle w:val="Normal"/>
              <w:rPr/>
            </w:pPr>
            <w:r>
              <w:rPr/>
              <w:t>- postacie: Fryderyka Wilhelma I, Fryderyka II,  Katarzyny II, Henryka IV, Elżbiety I, Gustawa II Adolfa Karola V, Karola XII</w:t>
            </w:r>
          </w:p>
          <w:p>
            <w:pPr>
              <w:pStyle w:val="Normal"/>
              <w:rPr/>
            </w:pPr>
            <w:r>
              <w:rPr/>
              <w:t>- daty soboru trydenckiego: 1545-1563 i jego najważniejsze postano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jęcia i terminy: purytanie, Deklaracja Praw, Habeas Korpus Act, Chwalebna Rewolucja,  Akt (o) Supremacji</w:t>
            </w:r>
          </w:p>
          <w:p>
            <w:pPr>
              <w:pStyle w:val="Normal"/>
              <w:rPr/>
            </w:pPr>
            <w:r>
              <w:rPr/>
              <w:t>- Pojęcia i terminy: dom bankiersko handlowy, bank centralny, giełda, kompania handlowa, dualizm gospodarczy</w:t>
            </w:r>
          </w:p>
          <w:p>
            <w:pPr>
              <w:pStyle w:val="Normal"/>
              <w:rPr/>
            </w:pPr>
            <w:r>
              <w:rPr/>
              <w:t>- wpływ humanizmu na rozwój reform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dostrzec wpływ humanizmu na sztukę, życie umysłowe i politykę</w:t>
            </w:r>
          </w:p>
          <w:p>
            <w:pPr>
              <w:pStyle w:val="Normal"/>
              <w:rPr/>
            </w:pPr>
            <w:r>
              <w:rPr/>
              <w:t>- Scharakteryzować wybrany model monarchii absolutnej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u w:val="single"/>
              </w:rPr>
              <w:t>Ocenić rolę jednostki w historii na przykładzie Olivera Cromwella lub wybranego władcy absolutnego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u w:val="none"/>
              </w:rPr>
              <w:t xml:space="preserve">- </w:t>
            </w:r>
            <w:r>
              <w:rPr/>
              <w:t xml:space="preserve">omówić genezę, przebieg i skutki wojen północnych o </w:t>
            </w:r>
          </w:p>
          <w:p>
            <w:pPr>
              <w:pStyle w:val="Normal"/>
              <w:rPr/>
            </w:pPr>
            <w:r>
              <w:rPr/>
              <w:t>-opisać przyczyny powstania i rolę nowych rozwiązań gospodarczych oraz instytucji handlowych i finansowych</w:t>
            </w:r>
          </w:p>
          <w:p>
            <w:pPr>
              <w:pStyle w:val="Normal"/>
              <w:rPr/>
            </w:pPr>
            <w:r>
              <w:rPr/>
              <w:t>- scharakteryzować cele i założenia merkantylizmu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dobr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daty związane z rozwojem absolutyzmu: 1701, 1721</w:t>
            </w:r>
          </w:p>
          <w:p>
            <w:pPr>
              <w:pStyle w:val="Normal"/>
              <w:rPr/>
            </w:pPr>
            <w:r>
              <w:rPr/>
              <w:t>- daty związane z walką z absolutyzmem: Niderlandy -1581 (1579), Anglia – 1679, 1688, 1689</w:t>
            </w:r>
          </w:p>
          <w:p>
            <w:pPr>
              <w:pStyle w:val="Normal"/>
              <w:rPr/>
            </w:pPr>
            <w:r>
              <w:rPr/>
              <w:t>- postacie: Galileusza, Francisa Bacona, A. Durera</w:t>
            </w:r>
          </w:p>
          <w:p>
            <w:pPr>
              <w:pStyle w:val="Normal"/>
              <w:rPr/>
            </w:pPr>
            <w:r>
              <w:rPr/>
              <w:t>- postacie: Karola I, J. Maza-rin'a, Filipa II,  Jakuba II</w:t>
            </w:r>
          </w:p>
          <w:p>
            <w:pPr>
              <w:pStyle w:val="Normal"/>
              <w:rPr/>
            </w:pPr>
            <w:r>
              <w:rPr/>
              <w:t>- akty prawne wprowadza-jące rządy parlamentarne</w:t>
            </w:r>
          </w:p>
          <w:p>
            <w:pPr>
              <w:pStyle w:val="Normal"/>
              <w:rPr/>
            </w:pPr>
            <w:r>
              <w:rPr/>
              <w:t xml:space="preserve">- daty związane z reformacją: (Szwajcaria) 1522 , (Niemcy) 1524-26, 1529, 1536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Terminy i pojęcia: etatyzm, kameralizm, opriczn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ocenić postawę Europejczyków wobec innych kultur</w:t>
            </w:r>
          </w:p>
          <w:p>
            <w:pPr>
              <w:pStyle w:val="Normal"/>
              <w:rPr/>
            </w:pPr>
            <w:r>
              <w:rPr/>
              <w:t>- przedstawić rywalizację o wpływy na nowoodkrytych obszarach</w:t>
            </w:r>
          </w:p>
          <w:p>
            <w:pPr>
              <w:pStyle w:val="Normal"/>
              <w:rPr/>
            </w:pPr>
            <w:r>
              <w:rPr/>
              <w:t>- porównać monarchię absolutną z monarchiami parlamentarnymi</w:t>
            </w:r>
          </w:p>
          <w:p>
            <w:pPr>
              <w:pStyle w:val="Normal"/>
              <w:rPr/>
            </w:pPr>
            <w:r>
              <w:rPr/>
              <w:t>- porównać założenia różnych nurtów protestantyzmu</w:t>
            </w:r>
          </w:p>
          <w:p>
            <w:pPr>
              <w:pStyle w:val="Normal"/>
              <w:rPr/>
            </w:pPr>
            <w:r>
              <w:rPr/>
              <w:t>- ocenić metody, którymi Kościół walczył z reformacją</w:t>
            </w:r>
          </w:p>
          <w:p>
            <w:pPr>
              <w:pStyle w:val="Normal"/>
              <w:rPr/>
            </w:pPr>
            <w:r>
              <w:rPr/>
              <w:t>- wymienić ustalenia pokoju westfalskiego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bardzo dobr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daty związane z rozwojem absolutyzmu:: 1614, 1624-42 i 1643-1715</w:t>
            </w:r>
          </w:p>
          <w:p>
            <w:pPr>
              <w:pStyle w:val="Normal"/>
              <w:rPr/>
            </w:pPr>
            <w:r>
              <w:rPr/>
              <w:t>- daty dotyczące wojen: (włoskie) 1494-1559, (Niderlandy) 1572 – 1609</w:t>
            </w:r>
          </w:p>
          <w:p>
            <w:pPr>
              <w:pStyle w:val="Normal"/>
              <w:rPr/>
            </w:pPr>
            <w:r>
              <w:rPr/>
              <w:t>(hiszp..-ang.) 1588</w:t>
            </w:r>
          </w:p>
          <w:p>
            <w:pPr>
              <w:pStyle w:val="Normal"/>
              <w:rPr/>
            </w:pPr>
            <w:r>
              <w:rPr/>
              <w:t>(franc.) 1701-1713</w:t>
            </w:r>
          </w:p>
          <w:p>
            <w:pPr>
              <w:pStyle w:val="Normal"/>
              <w:rPr/>
            </w:pPr>
            <w:r>
              <w:rPr/>
              <w:t>- daty związane z rewolucją angielską: 1649</w:t>
            </w:r>
          </w:p>
          <w:p>
            <w:pPr>
              <w:pStyle w:val="Normal"/>
              <w:rPr/>
            </w:pPr>
            <w:r>
              <w:rPr/>
              <w:t>postacie:, Wilhelma Orań-skiego, U.Zwingliego, F Me-anchtona, Maksymiliana I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pojęcia i terminy: anabaptyści, reuniony, Petycja o Prawa, Armia Nowego Wzoru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- Przedstawić początki nowożytnego szkolnictwa, nauki i filozofii</w:t>
            </w:r>
          </w:p>
          <w:p>
            <w:pPr>
              <w:pStyle w:val="Normal"/>
              <w:rPr/>
            </w:pPr>
            <w:r>
              <w:rPr/>
              <w:t>- scharakteryzować polityczne, społeczne i gospodarcze następstwa rewolucji w Angli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wyjaśnić mechanizmy powstawania globalnych stref wpływó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przedstawić dalekosiężne skutki religijnego podziału Europ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 celując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daty, wydarzenia i pojęcia związane z epoką nowożytn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rzedstawić ważniejsze kultury prekolumbijski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zeczpospolita Obojga Narodów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dopuszczając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Daty związane ze stosunkami polsko - litewskimi: 1385, 1386, , 1569, 1572, </w:t>
            </w:r>
          </w:p>
          <w:p>
            <w:pPr>
              <w:pStyle w:val="Normal"/>
              <w:rPr/>
            </w:pPr>
            <w:r>
              <w:rPr/>
              <w:t xml:space="preserve">- Daty związane ze stosunkami polsko – niemieckimi (w tym z Zakonem NMP):  1409-11, </w:t>
            </w:r>
          </w:p>
          <w:p>
            <w:pPr>
              <w:pStyle w:val="Normal"/>
              <w:rPr/>
            </w:pPr>
            <w:r>
              <w:rPr/>
              <w:t>15 VII 1410, 1411, 1454-66, 1466, 10 IV1525.</w:t>
            </w:r>
          </w:p>
          <w:p>
            <w:pPr>
              <w:pStyle w:val="Normal"/>
              <w:rPr/>
            </w:pPr>
            <w:r>
              <w:rPr/>
              <w:t xml:space="preserve">- postacie: św. Jadwigi, Władysława Jagiełły, </w:t>
            </w:r>
            <w:r>
              <w:rPr>
                <w:i/>
              </w:rPr>
              <w:t>Jana Długosza</w:t>
            </w:r>
            <w:r>
              <w:rPr/>
              <w:t>, Władysława Warneńczyka, Kazimierza Jagiellończyka, Zygmunta Starego</w:t>
            </w:r>
          </w:p>
          <w:p>
            <w:pPr>
              <w:pStyle w:val="Normal"/>
              <w:rPr/>
            </w:pPr>
            <w:r>
              <w:rPr/>
              <w:t>- daty związane z kształtowaniem ustroju Polski szlacheckiej: 1374, 1454, 1493 (1-szy sejm), 1505, 1562-69, 1573, 1606-08, 1665-66</w:t>
            </w:r>
          </w:p>
          <w:p>
            <w:pPr>
              <w:pStyle w:val="Normal"/>
              <w:rPr/>
            </w:pPr>
            <w:r>
              <w:rPr/>
              <w:t>- postacie: Zygmunta Augusta, Stefana Batorego, Zygmunta III Wazy</w:t>
            </w:r>
          </w:p>
          <w:p>
            <w:pPr>
              <w:pStyle w:val="Normal"/>
              <w:rPr/>
            </w:pPr>
            <w:r>
              <w:rPr/>
              <w:t>- instytucje i dokumenty ustrojowe Rzeczpospolitej    - kompetencje organów władzy Rzczpl</w:t>
            </w:r>
          </w:p>
          <w:p>
            <w:pPr>
              <w:pStyle w:val="Normal"/>
              <w:rPr/>
            </w:pPr>
            <w:r>
              <w:rPr/>
              <w:t>- postanowienia konfederacji warszawskiej</w:t>
            </w:r>
          </w:p>
          <w:p>
            <w:pPr>
              <w:pStyle w:val="Normal"/>
              <w:rPr/>
            </w:pPr>
            <w:r>
              <w:rPr/>
              <w:t>- daty związane z wojnami Rzczpl w XVIIw: 1605, 1610, 1648, 1655-1660, 1657, 1667, 1683, 1699</w:t>
            </w:r>
          </w:p>
          <w:p>
            <w:pPr>
              <w:pStyle w:val="Normal"/>
              <w:rPr/>
            </w:pPr>
            <w:r>
              <w:rPr/>
              <w:t>- postacie: Jana Kazimierza, Bohdana Chmielnickiego, Władysława IV, Jana Sobieskiego, Augusta Moc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ęcia i terminy: hołd pruski, inkorporacja, unia lubelska, „złoty wiek”</w:t>
            </w:r>
          </w:p>
          <w:p>
            <w:pPr>
              <w:pStyle w:val="Normal"/>
              <w:rPr/>
            </w:pPr>
            <w:r>
              <w:rPr/>
              <w:t>- przyczyny związku Polski z Litwą</w:t>
            </w:r>
          </w:p>
          <w:p>
            <w:pPr>
              <w:pStyle w:val="Normal"/>
              <w:rPr/>
            </w:pPr>
            <w:r>
              <w:rPr/>
              <w:t>- pojęcia i terminy: artykuły henrykowskie, demokracja szlachecka, izba poselska, konfederacja, Nihil novi, , pacta conventa, przywileje nieszawskie, rokosz, sejm, sejmik, senat, wolna elekcja</w:t>
            </w:r>
          </w:p>
          <w:p>
            <w:pPr>
              <w:pStyle w:val="Normal"/>
              <w:rPr/>
            </w:pPr>
            <w:r>
              <w:rPr/>
              <w:t>- pojęcia i terminy: konfederacja warszawska, liberum veto, sarmatyzm, - pojęcia i terminy: potop szwedzki, przedmurze chrześcijaństwa</w:t>
            </w:r>
          </w:p>
          <w:p>
            <w:pPr>
              <w:pStyle w:val="Normal"/>
              <w:rPr/>
            </w:pPr>
            <w:r>
              <w:rPr/>
              <w:t>- podłoże buntów kozackic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Scharakteryzować wewnętrzne i między-narodowe następstwa unii polsko –litewskiej</w:t>
            </w:r>
          </w:p>
          <w:p>
            <w:pPr>
              <w:pStyle w:val="Normal"/>
              <w:rPr/>
            </w:pPr>
            <w:r>
              <w:rPr/>
              <w:t>- omówić stosunki polsko – niemieckie ( w tym szczególnie z Krzyżakami) za Jagiellonów</w:t>
            </w:r>
          </w:p>
          <w:p>
            <w:pPr>
              <w:pStyle w:val="Normal"/>
              <w:rPr/>
            </w:pPr>
            <w:r>
              <w:rPr/>
              <w:t xml:space="preserve">- wskazać na mapie zasięg Polski jagiellońskiej, terytoria przyłączone  do Rzeczpospolitej i utracone przez nią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wyjaśnić proces kształtowania polskiego sejmu</w:t>
            </w:r>
          </w:p>
          <w:p>
            <w:pPr>
              <w:pStyle w:val="Normal"/>
              <w:rPr/>
            </w:pPr>
            <w:r>
              <w:rPr/>
              <w:t>- opisać prawa i instytucje polski szlacheckiej</w:t>
            </w:r>
          </w:p>
          <w:p>
            <w:pPr>
              <w:pStyle w:val="Normal"/>
              <w:rPr/>
            </w:pPr>
            <w:r>
              <w:rPr/>
              <w:t>- rozpoznać najw. akty prawne i instytucje na podstawie tekstów źródłowych lub opisów</w:t>
            </w:r>
          </w:p>
          <w:p>
            <w:pPr>
              <w:pStyle w:val="Normal"/>
              <w:rPr/>
            </w:pPr>
            <w:r>
              <w:rPr/>
              <w:t>- przedstawić wady i zalety demokracji szlacheckiej</w:t>
            </w:r>
          </w:p>
          <w:p>
            <w:pPr>
              <w:pStyle w:val="Normal"/>
              <w:rPr/>
            </w:pPr>
            <w:r>
              <w:rPr/>
              <w:t>- wskazać przyczyny i przejawy kryzysu demokracji szlacheckiej</w:t>
            </w:r>
          </w:p>
          <w:p>
            <w:pPr>
              <w:pStyle w:val="Normal"/>
              <w:rPr/>
            </w:pPr>
            <w:r>
              <w:rPr/>
              <w:t>- ocenić pozycję państwa i króla w demokracji szlacheckiej</w:t>
            </w:r>
          </w:p>
          <w:p>
            <w:pPr>
              <w:pStyle w:val="Normal"/>
              <w:rPr/>
            </w:pPr>
            <w:r>
              <w:rPr/>
              <w:t>- wskazać przeciwników Rzeczpospolitej na arenie międzynarodowej</w:t>
            </w:r>
          </w:p>
          <w:p>
            <w:pPr>
              <w:pStyle w:val="Normal"/>
              <w:rPr/>
            </w:pPr>
            <w:r>
              <w:rPr/>
              <w:t>-wskazać przyczyny i  opisać konflikty polityczne i zbrojne, w których Rzczpl wzięła udział</w:t>
            </w:r>
          </w:p>
          <w:p>
            <w:pPr>
              <w:pStyle w:val="Normal"/>
              <w:rPr/>
            </w:pPr>
            <w:r>
              <w:rPr/>
              <w:t>- scharakteryzować wojny Polski w XVII 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dostatecz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rzywileje szlacheckie, które zapewniły szlachcie dominującą pozycję</w:t>
            </w:r>
          </w:p>
          <w:p>
            <w:pPr>
              <w:pStyle w:val="Normal"/>
              <w:rPr/>
            </w:pPr>
            <w:r>
              <w:rPr/>
              <w:t>- zna drzewo genealogiczne Jagiellonów</w:t>
            </w:r>
          </w:p>
          <w:p>
            <w:pPr>
              <w:pStyle w:val="Normal"/>
              <w:rPr/>
            </w:pPr>
            <w:r>
              <w:rPr/>
              <w:t>- Daty związane z konfliktami: (polsko-tureckimi) 1444, 1515, 1526; (inflanckimi i polsko szwedzkimi) 1558; 1657 (Radnot); (polsko-rosyjskie): 1619, 1654, 1658</w:t>
            </w:r>
          </w:p>
          <w:p>
            <w:pPr>
              <w:pStyle w:val="Normal"/>
              <w:rPr/>
            </w:pPr>
            <w:r>
              <w:rPr/>
              <w:t>- związki swojego regionu (Mazowsze) z wydarzeniami epo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jęcia i terminy: oligarchia magnacka, ruch egzekucyjny, unia brze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wskazać na mapie zasięg panowania Jagiellonów w Europie</w:t>
            </w:r>
          </w:p>
          <w:p>
            <w:pPr>
              <w:pStyle w:val="Normal"/>
              <w:rPr/>
            </w:pPr>
            <w:r>
              <w:rPr/>
              <w:t>- wymienić władców i wydarzenia związane z panowaniem Jagiellonów na innych tronach</w:t>
            </w:r>
          </w:p>
          <w:p>
            <w:pPr>
              <w:pStyle w:val="Normal"/>
              <w:rPr/>
            </w:pPr>
            <w:r>
              <w:rPr/>
              <w:t>- określić stopień  pokrewieństwa Jagiellonów</w:t>
            </w:r>
          </w:p>
          <w:p>
            <w:pPr>
              <w:pStyle w:val="Normal"/>
              <w:rPr/>
            </w:pPr>
            <w:r>
              <w:rPr/>
              <w:t>na podstawie drzewa genealogicznego</w:t>
            </w:r>
          </w:p>
          <w:p>
            <w:pPr>
              <w:pStyle w:val="Normal"/>
              <w:rPr/>
            </w:pPr>
            <w:r>
              <w:rPr/>
              <w:t>- wskazać na mapie zasięg wojen i konsekwencje terytorialne</w:t>
            </w:r>
          </w:p>
          <w:p>
            <w:pPr>
              <w:pStyle w:val="Normal"/>
              <w:rPr/>
            </w:pPr>
            <w:r>
              <w:rPr/>
              <w:t xml:space="preserve">- wymienić przywódców i cele ruchu egzekucyjnego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dobr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daty związane z ustrojem: 1537 (wojna kokosza)</w:t>
            </w:r>
          </w:p>
          <w:p>
            <w:pPr>
              <w:pStyle w:val="Normal"/>
              <w:rPr/>
            </w:pPr>
            <w:r>
              <w:rPr/>
              <w:t xml:space="preserve">- postacie: Henryka Walezego, </w:t>
            </w:r>
            <w:r>
              <w:rPr>
                <w:i/>
                <w:iCs/>
              </w:rPr>
              <w:t>Mikołaja Zebrzydowskiego, Jerzego Lubomirskiego</w:t>
            </w:r>
          </w:p>
          <w:p>
            <w:pPr>
              <w:pStyle w:val="Normal"/>
              <w:rPr/>
            </w:pPr>
            <w:r>
              <w:rPr/>
              <w:t>- daty 1652, 1658</w:t>
            </w:r>
          </w:p>
          <w:p>
            <w:pPr>
              <w:pStyle w:val="Normal"/>
              <w:rPr/>
            </w:pPr>
            <w:r>
              <w:rPr/>
              <w:t xml:space="preserve">- postacie Jana Zamoyskiego, </w:t>
            </w:r>
          </w:p>
          <w:p>
            <w:pPr>
              <w:pStyle w:val="Normal"/>
              <w:rPr/>
            </w:pPr>
            <w:r>
              <w:rPr/>
              <w:t>-daty związane z wojnami polsko-rosyjskimi: 1603-1619</w:t>
            </w:r>
          </w:p>
          <w:p>
            <w:pPr>
              <w:pStyle w:val="Normal"/>
              <w:rPr/>
            </w:pPr>
            <w:r>
              <w:rPr/>
              <w:t xml:space="preserve">- postacie: S. Czarnieckiego, S. Żółkiewskiego, </w:t>
            </w:r>
          </w:p>
          <w:p>
            <w:pPr>
              <w:pStyle w:val="Normal"/>
              <w:rPr/>
            </w:pPr>
            <w:r>
              <w:rPr/>
              <w:t>JK Chodkiewicza</w:t>
            </w:r>
          </w:p>
          <w:p>
            <w:pPr>
              <w:pStyle w:val="Normal"/>
              <w:rPr/>
            </w:pPr>
            <w:r>
              <w:rPr/>
              <w:t>- daty z problematyką wyznaniową w Rzczpl: 1564, 1570, 15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jęcia i terminy: interrex</w:t>
            </w:r>
          </w:p>
          <w:p>
            <w:pPr>
              <w:pStyle w:val="Normal"/>
              <w:rPr/>
            </w:pPr>
            <w:r>
              <w:rPr/>
              <w:t>- proces zdobywania przez szlachtę dominującej pozycji</w:t>
            </w:r>
          </w:p>
          <w:p>
            <w:pPr>
              <w:pStyle w:val="Normal"/>
              <w:rPr/>
            </w:pPr>
            <w:r>
              <w:rPr/>
              <w:t>- pojęcia i terminy: arianie (Bracia Polsc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wskazać związki między gospodarką, geopolityką, a stosunkami społecznymi w Polsce</w:t>
            </w:r>
          </w:p>
          <w:p>
            <w:pPr>
              <w:pStyle w:val="Normal"/>
              <w:snapToGrid w:val="false"/>
              <w:rPr/>
            </w:pPr>
            <w:r>
              <w:rPr/>
              <w:t>- pokazać relacje między różnymi grupami społ..</w:t>
            </w:r>
          </w:p>
          <w:p>
            <w:pPr>
              <w:pStyle w:val="Normal"/>
              <w:rPr/>
            </w:pPr>
            <w:r>
              <w:rPr/>
              <w:t>- scharakteryzować wojny Polski od pocz. XV do pocz. XVIII w.</w:t>
            </w:r>
          </w:p>
          <w:p>
            <w:pPr>
              <w:pStyle w:val="Normal"/>
              <w:rPr/>
            </w:pPr>
            <w:r>
              <w:rPr/>
              <w:t>- omówić skutki kulturowe wojen w XVII w.</w:t>
            </w:r>
          </w:p>
          <w:p>
            <w:pPr>
              <w:pStyle w:val="Normal"/>
              <w:rPr/>
            </w:pPr>
            <w:r>
              <w:rPr/>
              <w:t>- przedstawić sytuację geopolityczną w regionie środkowoeuropejskim na pocz. XVIII w. jako skutek wojen i przemian ustrojowych</w:t>
            </w:r>
          </w:p>
          <w:p>
            <w:pPr>
              <w:pStyle w:val="Normal"/>
              <w:rPr/>
            </w:pPr>
            <w:r>
              <w:rPr/>
              <w:t>- opisać zdominowania państwa przez szlachtę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bardzo dobr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ostaci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.K. Wiśniowieckiego,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. Leszczyńskiego,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iotra Skargi</w:t>
            </w:r>
          </w:p>
          <w:p>
            <w:pPr>
              <w:pStyle w:val="Normal"/>
              <w:rPr/>
            </w:pPr>
            <w:r>
              <w:rPr/>
              <w:t xml:space="preserve">-daty związane z wojnami: (z Rosją): 1634, 1709, 1720, 1721; (z Turcją) 1619, </w:t>
            </w:r>
            <w:r>
              <w:rPr>
                <w:i/>
                <w:iCs/>
              </w:rPr>
              <w:t>1620, 1621, 1672, 1673, (ze Szwecją: 1599-1629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- twórców polskiego renesansu i ich dzieł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rzykłady sztuki renesansowej w Pol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wiązek między panowaniem obcych dynastii, a narastającą słabością władzy królew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Ocenić politykę dynastyczną Jagiellonów i jej konsekwencje dla Polski</w:t>
            </w:r>
          </w:p>
          <w:p>
            <w:pPr>
              <w:pStyle w:val="Normal"/>
              <w:rPr/>
            </w:pPr>
            <w:r>
              <w:rPr/>
              <w:t>- omówić ewolucję ustroju Polski szlacheckiej i jej skutki</w:t>
            </w:r>
          </w:p>
          <w:p>
            <w:pPr>
              <w:pStyle w:val="Normal"/>
              <w:rPr/>
            </w:pPr>
            <w:r>
              <w:rPr/>
              <w:t>- ewolucję stanu szlacheckiego, jego strukturę i relacje między jego przedstawicielami</w:t>
            </w:r>
          </w:p>
          <w:p>
            <w:pPr>
              <w:pStyle w:val="Normal"/>
              <w:rPr/>
            </w:pPr>
            <w:r>
              <w:rPr/>
              <w:t>- ocenić wpływ demokracji szlacheckiej na stosunki religijne w Pols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ocenę: celując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dokładny przebieg wojen z Rosją, Szwecją, Turcją i kozakami oraz ustalenia pokojowe: Jam Zapolski, Dywilino, Polanów; Grzymułtowskiego, Altmark, Sztumska Wieś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                                                       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6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Wymagania edukacyjne dla klas pierwszych na podst. programu  GW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56:00Z</dcterms:created>
  <dc:creator>Paszkoszczaks</dc:creator>
  <dc:description/>
  <dc:language>en-US</dc:language>
  <cp:lastModifiedBy>Paszkoszczaks</cp:lastModifiedBy>
  <cp:lastPrinted>2010-08-26T12:54:00Z</cp:lastPrinted>
  <dcterms:modified xsi:type="dcterms:W3CDTF">2009-09-07T00:18:00Z</dcterms:modified>
  <cp:revision>37</cp:revision>
  <dc:subject/>
  <dc:title/>
</cp:coreProperties>
</file>